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0:3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B26D474913E17B3C775F1B28677C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B26D474913E17B3C775F1B28677C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l6ICV5Yy7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gaXogJXljLvoja/mmK/kuK3lm73kuIDlrrbkuJPms6jkuo7lmajlrpjnp7vmpI3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moTkvIHkuJrjgILlhazlj7jnq4vlv5fkuo7kuLrnp7vmpI3poobln5/lhajnkIPlh7r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LvnlpflmajmorDkuI7kuJPkuJrmnI3liqHlhazlj7jvvIzlubbmj5DkvpvliJvmlrD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gKfku7fmr5TnmoTlmajmorDjgIHoja/lk4HjgIHor4rmlq3or5XliYLkuI7mnI3li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loTnp7vmpI3lmajlrpjnmoTkv53lrZjjgIHor4TkvLDjgIHov5DovpPjgIHlu7bplb/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rZjmtLvjgII8L3A+PHA+5YGl6ICV5Yy76I2v5oiQ56uL5LqOMjAwM+W5tO+8j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bveenu+akjeS6p+S4mu+8jOS7peaOqOWKqOS4reWbveenu+akjeS6p+S4muWPkeWx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v+WRve+8jOS4uuS4reWbveenu+akjeeahOaCo+iAheWSjOWMu+eUn+aPkOS+m+WI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WGs+aWueahiOOAguiQpemUgOe9kee7nOi+kOebluWFqOWbveaJgOacieenu+akj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+8jOWMheaLrOiCvuenu+akjeOAgeiCneenu+akjeOAgeW/g+enu+akjeOAgeiCuuen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mqqOmrk+enu+akjeOAgee7huiDnuenu+akjeetieOAgjwvcD48cD7lhazlj7jmgLv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kuo7pl7XooYzljLrmtabmsZ/plYc4NjPova/ku7blrbXljJblm63ljLrvvIzlhbf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u7/oibLnlJ/mgIHlip7lhaznjq/looPjgILlhazlj7jnm67liY3mraPlpITkuo7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5HlsZXmnJ/vvIzlt7LlvaLmiJDnp7vmpI3oja/lk4Hlkoznp7vmpI3lmajmorD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p7vmpI3kvZPlpJbor4rmlq3lj4rljLvnlpflmajmorDnmoTnlJ/kuqfln7rlnLDjgIL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gaXogJXljLvoja/nmoTkvIHkuJrnm67moIfmmK/miJDkuLrkuK3lm73np7vmpI3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pooblhpvogIXvvIzlhazlj7jmraPlh53ogZrmm7TlpJrlipvph4/vvIzkuLrljL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qPogIXlr7vmsYLlkozmj5DkvpvliJvmlrDnmoTnp7vmpI3op6PlhrPmlrnmo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pneXktNzgwNzU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md5eS03ODA3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B26D474913E17B3C775F1B28677C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