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2:4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C8FF9486B8C7D8C9B9A32E7536EC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C8FF9486B8C7D8C9B9A32E7536EC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w5pu8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bDmm7znp5HmioDmiJDnq4vkuo4xOTkz5bm077yMMzAr5bm05LiT5rOo56ew6YeN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44CB5qOA6YeN56ek5Y+K6aKX57KS5YyF6KOF56ek5aS055qE55Sf5Lqn56CU5Y+R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7uP6aqM44CC5YW26Ieq5Li756CU5Y+R55qE5Lqn5ZOB5Yet5YCf5YW26auY5ZOB6L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5bqm44CB6auY57K+5bqm562J5oCn6IO977yM5Li657Ku6aOf44CB6aWy5paZ44CB6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44CB5YyW5bel44CB5bu65p2Q44CB54mp5rWB562J6K+45aSa6aKG5Z+f55qE5bel5Lia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7O757uf44CB6Ieq5Yqo5YyW5Lqn57q/44CB6Ieq5Yqo5YyW5YyF6KOF6YWN5aWX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auY5pWI55qE56ew6YeN5oqA5pyv6Kej5Yaz5pa55qGI77yM6LWi5b6X5LqG5Zu9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CvlrrblrqLmiLfnmoTlub/ms5vorqTlj6/jgILnu4/ov4flpJrlubTnmoTliqr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mm7zlt7Lnu4/mlLvlhYvkuobnp7Dph43mjqfliLbov4fnqIvkuK3nmoTigJzmipfmjK/li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igJzmipflubLmibDigJ3igJzpq5jpgJ9BL0TigJ3igJzpq5jpgJ/pgJrorq/igJ3nrY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mr7popjvvIzlpJrkuKrkuqflk4HpgJrov4dDRS9DUEHnrYnlm73pmYXorqTor4EyMDAr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w5pu8TTA057O75YiX44CBR01ULVAx5Lqn5ZOB5Luq6KGo5Yet5YCf5YW25LyY6I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44CB5LyY5byC55qE5oCn6IO96YCa6L+H5Zu96ZmFT0lNTOWbvemZheiupOivg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v+S6p+WTgeS4peagvOaMieeFp+WbvemZheagh+WHhui/m+ihjOeglOWPkeOAgeeUn+S6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pOivgeOAgjIwMTflubTvvIzlnKjmuZbljZfmoKrmtLLorr7nq4sxMDAwMOW5s+aWu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mAoOWfuuWcsOW5tuW7uueri+agqua0suW4guadsOabvOenkeaKgOaciemZ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mlumDveWMl+S6rOOAgeaxn+iLj+aXoOmUoeetieWcsOiuvuacieWKnuS6i+Wkh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mUgOW+gOWFqOeQgzQwK+S4quWbveWut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mxrai04NTY4NDkuaHRtbCI+aHR0cHM6Ly9kcWNtLm5ldC93ZW5hbi9qb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1Njg0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C8FF9486B8C7D8C9B9A32E7536EC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