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9DCF3C751B065CA21E6180673D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9DCF3C751B065CA21E6180673D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iGRkVOR0Z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Liw5biG5pWw5o6n5py65qKw5pyJ6ZmQ5YWs5Y+45Yib5Yqe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7peaVsOaOp+acuuaisOeglOWPkeeUn+S6p+S4jumUgOWUru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7veWItuaciemZkOWFrOWPuOWcsOWkhOiLj+OAgea1meOAgeealuS4ieecgeS6p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S4tOWkqua5lu+8jOacrOS+neWkqeebruWxse+8jOWNl+acm+adreW3nu+8jOWMl+aO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SjOaXoOmUoe+8m+S9jeS6jumVv+axn+S4ieinkua0suS5i+aguOW/g+eahOa1meax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Oazl+Wuiee7j+a1juW8gOWPkeWMuuWGheOAgjwvcD48cD7lhazlj7jmgLvmipXotYQ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77yM5YWx5Y2g5ZywMzAw5L2Z5Lqp77yM5Lul5YW25YWI6L+b5oqA5pyv5Li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rig6YGT5LiN5pat56iz5q2l5Y+R5bGV77yM5YW25Lqn5ZOB5oCn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ZCM57G75Lqn5ZOB5YWI6L+b5rC05bmz77yM5bm25oul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KM5aSa6aG55Zu95a625LiT5Yip77yM5YWs5Y+4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DIwMTHlubTooqvnp5HmioDpg6jmibnlh4bkuLrigJ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grnmibbmjIHpq5jmlrDmioDmnK/kvIHkuJrigJ3vvIzigJzlm73lrrbngavngq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q5jmlrDmioDmnK/kvIHkuJrigJ3vvIzigJzmuZblt57luILph43ngrnpqqjlubL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azlj7jmioDmnK/lipvph4/pm4TljprjgIHorr7lpIfpvZDlhajjgIHlt6Xoib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mo4DmtYvmiYvmrrXlrozlloTvvIzlhbfmnInni6znq4vorr7orqHnoJTliL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oo4XosIPor5XnmoTog73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mZmVuZ2ZhLTQ1NDQ0NS5odG1sIj5odHRwczovL2RxY20ubmV0L3dlbmFuL2Zm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LTQ1NDQ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9DCF3C751B065CA21E6180673D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