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E25D984B16F2FD100379EA666B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E25D984B16F2FD100379EA666B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a6J54mp5rWBZXZlcnNhZ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5luWNl+aXpeWuieeJqea1ge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poHku47kuovlpKflnovotKfnianov5DovpPjgIHmtbfkuIrjgIHoiKrnq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t6/lm73pmYXotKfov5Dku6PnkIbvvIzlm73pmYXlm73lhoXlt6XnqIvpobnnm67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nianmtYHmlrnmoYjorr7orqHlj4rov5DovpPlrp7liqHnmoTnu4Tnu4f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3liqHnmoTkvIHkuJrmtonlj4rnn7PmsrnljJblt6XjgIHlt6XnqIvmnLrmo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ovajpgZPkuqTpgJrjgIHlhrbph5HpkqLpk4HnrYnor7jlpJrooYzkuJr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jgIHmrabmsYnjgIHlpKnmtKXjgIHmt7HlnLPjgIHmmIblsbHnrYnlnL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mlK/mnLrmnoTmiJblip7kuovlpITvvIzmiJDlip/kuLrlm73lhoXlpJrlrr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kuoboia/lpb3nmoTmnI3liqHvvIzlpoLvvJrkuK3pk4HlpKfmoaXls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4HkuozljYHkuInlsYDjgIHnpo/kvIrnibnjgIHkuInkuIDph43lt6XjgIHkuK3ogZ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pKfllJDnlLXlipvjgIHkuK3moLjlt6XnqIvlhazlj7jjgIHljZfkuqzkuK3lnK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srnjgIHkuK3nn7PljJbjgIHms7DmoLzmnpfnurjjgIHmsLTnlLXlhavlsYD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ubTov5DokKXnmoTov4fnqIvkuK3vvIzmnoTlu7rkuoblrozlloTnmoT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lkoznianmtYHorr7lpIforr7mlr3vvIznp6/ntK/kuobkuLDlr4znmoT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nianmtYHop6PlhrPmlrnmoYjlrp7kvovjgII8L3A+PHA+5pel5a6J5Lq64oC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e5Zyw44CB5pWi5om/5YW26YeN4oCd55qE5bel5L2c5L2c6aOO77yM5Zyo54mp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635b6X5LqG5p2l6Ieq5LqO5ZCM6KGM5ZKM5a6i5oi355qE5LiA6Ie0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a6i5oi36Iez5LiK44CB5a6J5YWo5Li65Z+644CB5r2c5b+D5LiT56CU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LyB5Lia57uP6JCl55CG5b+15LiN5pat5o+Q5Y2H5Lia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rWB5pa55qGI55qE5Yi25a6a5LiO5L+d6Zqc5LiK5LiA5qyh5qyh5pS76Imw5YW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h5Yib5L2z57up44CC4oCc5pel6KGM5Y2D6YeM77yM5a6J5YWo56ys5LiA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5oSf77yM5pe25Yi76Z6t562W552A5Zui6Zif5LiN5pat5a6e6Le1552A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N5byK77yM5a6J5b+D5a6a5b+X4oCd55qE5LyB5Lia5Y+46K6t44CC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Li66KGM5Lia5YGa5Ye66LSh54yu5piv5pel5a6J54mp5rWB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KM5LiN5pat5aWL6L+b55qE5Yqo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YXdsZXZlci00MDk5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XdsZXZlci00MDk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E25D984B16F2FD100379EA666B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