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D6E8BDB86FBC44B14E5B58035D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6E8BDB86FBC44B14E5B58035D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ip6L6+5rW35rS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hqDliKnovr7mtbfmtIvnlJ/nianmnInpmZDotKPku7v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ag5Yip6L6+5rW35rSL4oCdKe+8jOaIkOeri+S6jjIwMDHlubT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DM0NeS4h+WFg+OAguWFrOWPuOWcsOWkhOa1t+a0i+i1hOa6kOaegeS4uuS4sOW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5i+a7qOKAlOKAlOW5v+S4nOecgeiMguWQjeW4gu+8jOe7j+i/h+WkmuW5t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kOatpeW9ouaIkOmbhua1t+S6p+enjeiLl+e5geiCsuOAgemlsuaWmeWKoOW3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Fu+auluOAgea1t+S6p+WTgeeyl+WKoOW3pS/mt7HliqDlt6XjgIHokKXplID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o7kuIDkvZPnmoTmtbfmtIvlhajkuqfkuJrpk77pm4blm6LljJb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ip6L6+5rW35rSL5YWs5Y+45oul5pyJ57qmODAwMOS6qeeahOiHquacieS6p+adg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uuWFu+auluWfuuWcsO+8jOWcsOeQhuS9jee9ruWSjOiHqueEtui1hOa6kO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OAguebruWJjeWFrOWPuOS4u+imgeWFu+auluWTgeenjeS4uuWNl+e+jueZveWvu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iKguWvueiZvuOAgeaXpeacrOWvueiZvuOAgea1t+awtOmxvOOAgemdkuifueeti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u+a1t+S6p+WTgeOAguWFrOWPuOS4k+azqOS6juaJk+mAoOS8mOi0qOW5s+WPsO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engOS6uuaJje+8jOebruWJjeaLpeacieWMheaLrOeglOeptuWRmOOAgeehleWj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OAgemrmOe6p+W3peeoi+W4iOetieS4gOaJueaKgOacr+S6uuWRmOWcqOWGheeahD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nkeaKgOWFu+aulumYn+S8je+8jOW5tuS4juWJkeahpeWkp+WtpuOAgeS4r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reWbveawtOS6p+enkeWtpueglOeptumZouWNl+a1t+awtOS6p+eglOept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p+WfuuWboOOAgeW5v+S4nOa1t+a0i+Wkp+Wtpuetiea1t+a0i+enkeeglOac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5v+azm+iAjOa3sei/nOeahOWQiOS9nOWFs+ezu+OAgjwvcD48cD4yMDE1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w5aKX5oqV6LWEM+S6v+WkmuWFg+W7uuiuvuW5v+S4nOWGoOWIqei+vua1t+a0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S4u+imgeW7uuiuvuWGheWuueWMheaLrOmxvOiZvuW3peWOguWMluWFu+aul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6p+e9kOWktOWPiuiwg+WRs+WTgeWKoOW3peWOguOAgeS8kemXsumjn+WTge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9kOWktOWuueWZqOWOguWPiumFjeWll+iuvuWkh+etieOAgjIwMTflubT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mb7nvZDlpLTjgIHmtbfkuqfosIPlkbPlk4Hlj4rmtbfkuqfkvJHpl7Lpo5/lk4H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oh6rmnInlk4HniYzkuqflk4HkuIrluILjgILlnKjlhazlj7jokKXplID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4Pov5DkvZzkuIvvvIzlhazlj7jkuqflk4HlkozkuJrliqHojIPlm7TlsIb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zMOWkmuS4quecgeOAgeiHquayu+WMuuWSjOebtOi+luW4gu+8jOS5g+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OAgjwvcD48cD7lhqDliKnovr7mtbfmtIvlhazlj7jlp4vnu4jlnZrmj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vvIznjrDlnKjlvIDlp4vigJ3nmoTkvIHkuJrnsr7npZ7vvIzku6XigJ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IHkuJrjgIHlkZjlt6XjgIHlkIjkvZzkvJnkvLTjgIHnpL7kvJrnmoTlpJrmlrn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moLjlv4PnkIblv7XvvIzpq5jkuL7igJzmtbfmsLTlj5jnn7PmsrnvvIz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j5jpu4Tph5HigJ3nmoTlj6Plj7flkozml5fluJzvvIzkuLrmjqjliqjlm73lrrb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ot6jotorlvI/lj5HlsZXkvZzlh7roh6rlt7HlupTmnInnmoT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ZGh5LTkxODQ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ZGh5LTkxODQ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6E8BDB86FBC44B14E5B58035D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