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1:3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2B87463A9929566A707F4CB45AE2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B87463A9929566A707F4CB45AE2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5Ge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6/nkZ7njq/kv53np5HmioDogqHku73mnInpmZDlhazlj7jmiJDnq4vkuo4xOTk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YmN6Lqr5piv5Yev55Ge5YyW5bel6IKh5Lu95pyJ6ZmQ5YWs5Y+477yM5YWs5Y+4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W5tOWcqOaWsOS4ieadv+aMgueJjOS4iuW4gu+8jOiCoeelqOS7o+eggTgzMjk2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6/nkZ7njq/kv53mmK/lm73lhoXmoJHohILlgqzljJbliYLlkozlgqzljJbokrjp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liIbnprvnu4Tku7booYzkuJrnmoTlvJXlr7zkvIHkuJrjgILlhazlj7jkuLvopo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Jblt6XjgIHpo5/lk4HjgIHljLvoja/jgIHnjq/kv53jgIHlhrbph5HnrYnooYz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jJbjgIHlkLjpmYTjgIHliIbnprvjgIHlh4DljJbjgIHmsLTlpITnkIbnrYnlt6Xoib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vIDlj5HlkozlgqzljJbliYLjgIHlgqzljJbokrjppo/nu4Tku7bjgIHlkLjpmYTliIb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hILlj4rlhbblroPlip/og73mgKfljJblrablk4HnmoTnoJTlj5HliLbpg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CI5L2c5LyZ5Ly05ra155uW5Lit55+z5rK544CB5Lit55+z5YyW44CB5Lit5rW3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5YyW5bel44CB5Lit5YyW6ZuG5Zui44CB5Lit5Zu956We5Y2O44CB5Lit54Wk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2J5Zu95pyJ5aSn5Z6L44CB54m55aSn5Z6L5LyB5Lia77yM5Li65Lit5Zu955+z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+R5bGV5YGa5Ye65LqG56ev5p6B6LSh54yu44CCPC9wPjxwPuWFrOWPuOS4ju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hOihjOS4muivuOWkmuS8geS4muW7uueri+S6huaImOeVpeWQiOS9nOWFs+ezu+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WSjOaKgOacr+enr+aegeWPguS4juWbvemZheernuS6ieW5tuW+l+WIsOW5v+az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+8jOWPl+WIsOWuouaIt+eahOenr+aegeivhOS7t+S4juiupOWPr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3JoYi04NTk3MT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rcmhiLTg1OTc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B87463A9929566A707F4CB45AE2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