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462DBBEB103AC615C846FF3216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462DBBEB103AC615C846FF3216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tLPC9wPjwvZm9udD48L2NlbnRlcj48cD5D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kuK3lm73lhazlj7jvvIzpmrblsZ7kuo7ml6XmnKxDS0vpm4blm6LkuIvlsZ7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miJDnq4vkuo4yMDA45bm0MTHmnIjvvIzkvY3kuo7lpKfov57nu4/mtY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ljLrvvIzlhazlj7jkuLvopoHku47kuovnoazotKjlkIjph5HliIDlhbf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oJTlj5Hlkozlho3noJTno6jkuovkuJrjgILlhazlj7jlvJXov5vnkZ7lo6v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6XmnKznrYnliIDlhbfliLbpgKDmlrDplJDnmoTmnLrlmajorr7lpIfvvIznu5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hYjov5vnmoTnlJ/kuqflkoznrqHnkIbmioDmnK/vvIzmiZPpgKDkuJbnlYz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Dlhbfkuqflk4HvvIzkuLrlrqLmiLfmj5DkvpvkvJjotKjnmoT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Y5Yq/5Zyo5LqO77yM5Y+v5Lul5qC55o2u5a6i5oi355qE5LiN5ZCM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56YeP44CB5aSa5ZOB56eN5ZKM5aSn5om56YeP5byP55qE5p2l5Y2V55Sf5Lqn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pyJ55Sf5Lqn55u05b6EMC4xbW3vvZ4zMm1t55qE55Sf5Lqn5L2T5Yi2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7K+5bqm44CB6KeS5bqm44CB5YWs5beu5q2j6LSf5YC85o6l6L+R5LqO6Zu2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L6d6Z2gQ0NE54Wn55u46Z2e5o6l6Kem5oqA5pyv6L+b6KGM55S75YOP5rWL5a6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G55qE5qOA5p+l44CB5ZCR55So5oi35o+Q5L6b56iz5a6a55qE5ZOB6LSo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byA5Y+R44CB6K6+6K6h5Yi26YCg5ZKM5om56YeP55Sf5Lqn77yM6YO9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6ZyA5rGC77yM5bm25LiU6L+Y5Lul54m55pyJ55qE6ZOj5YiA44CB6ZK7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CU56Oo5ZKM5raC5bGC5oqA5pyv77yM57uZ6ZOj5YiA44CB6ZK75aS05rOo5YW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77yM5Zyo6IqC57qm6LWE5rqQ5ZKM5L+d5oqk5Zyw55CD5pa56Z2i5YGa5Ye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Sh54y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NTg5Lmh0bWwiPmh0dHBzOi8vZHFjbS5uZXQvd2VuYW4vY2trLTc0NTU4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462DBBEB103AC615C846FF3216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