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D4C43BC5BA3EF69190C1721CB0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D4C43BC5BA3EF69190C1721CB0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5Ge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mjn+WTgemlruaWmeWTgeeJjO+8jOaXl+S4i+aLpeacieemj+eR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mj+eRnuaenOWbreOAgemGh+WwmuS4ieWkp+WTgeeJjO+8jOS4u+imgeeUn+S6p+Wb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ruaWmeOAgeayueiMtuOAgeezleeCueetieS6p+WTg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opb/lronnpo/nkZ7lvrfpo5/lk4Hppa7mlpn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y5bm05bCK5om/5Li65raI6LS56ICF5Yi26YCg5a+M5pyJ6Imv55+l55qE5Ly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657uP6ZSA5ZWG5Yib6YCg6LSi5a+M5ZKM5py65Lya77yM5Li65ZGY5bel5p6E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Y+R5bGV5bmz5Y+w55qE57uP6JCl55CG5b+177yM6YCa6L+H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Ws5Y+45bey5Li66KW/5YyX5Zyw5Yy65aSn5Z6L6aOf5ZOB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XlubTnpo/nkZ7lvrflhazlj7jlvIDlp4vnrbnlu7rnjrDku6PljJbnmoTpo5/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lubbkuo4yMDA45bm0OOaciOmhuuWIqeWFpempu+OAgueUn+S6p+Wfuu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Uw5Lqp77yM5LiA5YiH5oyJ54Wn6Iqx5Zut5byP5LyB5Lia5bu66K6+44CC5YW25Li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2i56ev6L6+MTIwMDDlubPmlrnnsbPjgILmi6XmnInnjrDku6PljJbljoLmiL84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25Lit5peg6I+M5YyW55Sf5Lqn6L2m6Ze0MjAwMOW5s+aWueexs+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6k+aIvzMwMDDlubPmlrnnsbPjgILkvIHkuJrmi6XmnInpo5/lk4HljJbpqozlr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ogYzlt6XmtLvliqjlrqTlkozlm77kuabppobjgII8L3A+PHA+6YG15b6q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+M5YyW55Sf5Lqn55CG5b+177yMMjAwN+W5tOS8geS4muW7uuaIkOS6huWbuuS9k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OiHquWKqOWMlueUn+S6p+e6v+OAguWFqOWwgemXreaAp+ayueiMtueUn+S6p+e6v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ahOezleeCueeDmOeEmea1geawtOeUn+S6p+e6v+OAgjwvcD48cD7lhazlj7j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tKLnrKblkIjnpo/nkZ7lvrfkvIHkuJrnmoTnjrDku6PljJbnrqHnkIbkvZPns7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qjooYw2U+euoeeQhueQhuW/teOAguaIkeS7rOS7juWOn+adkOaWmeeahOmHh+i0r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WFpeW6k++8jOWIsOe7hOe7h+eUn+S6p+eahOavj+S4quW3peW6j++8jOWNiuaIk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TgeeahOajgOmqjO+8jOWIsOmUgOWUrueahOavj+S4queOr+iKgumDveWItuWu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i0qOmHj+euoeeQhuaOp+WItueoi+W6j++8jOW5tuacieivpue7hueahOi3n+i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jOS7peS9v+S6pOS7mOa2iOi0ueiAheeahOavj+iii+S6p+WTgemDveespuWQiOem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t+S4peagvOi0qOmHj+imgeaxguOAgjwvcD48cD7miJHku6zkuZ/mt7Hmt7HkvZPkvJ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ozkuI3mlq3mjqLntKLmmK/kuIDkuKrkvIHkuJrmiJDlip/kuI7lkKbnmoTlhbPp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fnm4rkuo7kuI3mlq3mgLvnu5PlkoznoJTnqbbjgILnpo/nkZ7lvrflhazlj7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nkuInkuKrlk4HniYzvvIzkuInlpKfnsbvkuqflk4HjgILku5bku6zmu6Hot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tojotLnnvqTkvZPlkoznlJ/mtLvkuaDmg6/jgILlhbbkuK3lk4HniYznpo/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LvopoHkuJPms6jkuo7kvKDnu5/po5/lk4Hnpo/nkZ7phaXlj4rmsrnojLbjgILnpo/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ns7vliJflm7rkvZPppa7mlpnliJnkuLrmtojotLnogIXmj5Dkvpvnvo7lkbPog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kKXlhbvnmoTmnpzmsYHppa7lk4HvvIzphoflsJrnuqLmnqPojLbkuqflk4HliJnmnJ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pgqPkupvlhbjpm4XogIzlj4jkuqvlj5flsJrlk4HnlJ/mtLvnmoTmlrDmlrDkurr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yZC0yODI5Mj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cmQtMjgyOTI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D4C43BC5BA3EF69190C1721CB0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