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3F3EB075BBD9CA50EFEDC38600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F3EB075BBD9CA50EFEDC38600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V5Lq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ogJXkupHnp5HmioDmnInpmZDlhazlj7jmmK/pooblhYjnmoTlpKf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lupTnlKjop6PlhrPmlrnmoYjmj5DkvpvllYbvvIz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2p6LS15bee572R5pyJ6ZmQ6LSj5Lu75YWs5Y+45peX5LiL5o6n6IKh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aqS5L2T44CB5peF5ri444CB5Lqk6YCa562J5aSa5Liq6KGM5Li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5LiO5LyB5Lia5o+Q5L6b5pWw5o2u6LWE5Lqn566h55CG44CB5pWw5o2u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w5o2u5bqU55So5pyN5Yqh5Y+K6Kej5Yaz5pa55qGI44CCPC9wPjxwPu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p+aVsOaNruaKgOacr+S4juW6lOeUqOeahOi3teihjOiAhe+8jOiAleS6keenkeaK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UqOaIt+eahOaVsOaNrui1hOS6p+euoeeQhuaPkOS+m+abtOS4uuaWueS+v+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S4juacjeWKoe+8jOa0nuWvn+aVsOaNruS7t+WAvO+8jOS8mOWMluS4mu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gee7reS4uueUqOaIt+WIm+mAoOS7t+WAvOOAguiAleS6keenkeaKgOS7pe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pseWKqOWKm++8jOWbtOe7leaVsOaNrui1hOS6p++8jOaehOW7uuaVsOaN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ekOeahOaKgOacr+S4juacjeWKoeS9k+ezu++8jOaMgee7rea3seaMluaVsOaNr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7peW8gOaUvuWIm+aWsOS4uueQhuW/te+8jOS4u+WKqOWQuOaUtuWFiOi/m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zle+8jOa/gOWPkeWboumYn+WIm+mAoOWKm++8jOW5tuenieaMgeenr+aegeeah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aAgeW6pu+8m+S7peeBtea0u+S+v+aNt+S4uuebruagh++8jOaMgee7reWujOWW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6p+WTge+8jOmZjeS9juaVsOaNruaKgOacr+acjeWKoemXqOanm++8jOW4ruWK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rmOihjOS4muaguOW/g+ernuS6ie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lrai0xNTc3OTUuaHRtbCI+aHR0cHM6Ly9kcWNtLm5ldC93ZW5hbi9n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z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F3EB075BBD9CA50EFEDC38600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