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4:4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5F38626149E6A32BBBE6133A9423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5F38626149E6A32BBBE6133A9423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5Zyw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TlubTvvIzmi6XmnInlm73lrrbniankuJr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qfotYTotKjnmoTkvIHkuJrvvIzkuLrkvY/lroXjgIHlrabmoKHjgIHljLvpmaLjgI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ip7lhazmpbzjgIHlm63ljLrnrYnlpJrnp43kuJrmgIHnsbvlnovmj5DkvpvkuIDkvZP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niankuJrmnI3liqE8L3N0cm9uZz48L3A+PGgyPuWTgeeJjOeugOS7izwvaDI+PHA+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7u/5Zyw54mp5Lia566h55CG5pyJ6ZmQ6LSj5Lu75YWs5Y+45oiQ56uL5LqOMjAwNOW5t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i6XmnInlm73lrrbniankuJrmnI3liqHkuIDnuqfotYTotKjvvIzmi6XmnInkuIDm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kuLDlr4zjgIHntKDotKjmi5TlsJbjgIHli6TlpYvkuIrov5vjgIHli4fkuo7mi7zmk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ankuJrmnI3liqHlm6LpmJ/jgII8L3A+PHA+5YWs5Y+46LW35rqQ5LqO6LS15bee77yM6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pW05Liq6KW/5Y2X44CC55uu5YmN5bey566h6L6W5Yy65Z+f5oC76Z2i56evMjAwM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Ooe+8jOS4uuS9j+WuheOAgeWtpuagoeOAgeWMu+mZouOAgeihjOaUv+WKnuWFrOalv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uOAgeWVhuS4muOAgee7vOWQiOS9k+OAgemrmOmAn+acjeWKoeWMuuetieWkmuenjeS4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u+Wei+eahOmhueebruaPkOS+m+S4gOS9k+WMlue7vOWQiOeJqeS4muacjeWK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lp4vnu4jlnZrmjIHlk4HotKjov73msYLvvIzoh7TlipvmiZPpgKDmlrDml7b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niankuJrnrqHnkIbkvIHkuJrvvIznq4vlv5fmiJDkuLrniankuJrnrqHnkIbooYz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nYb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xkd3ktOTkwM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bGR3eS05OTAzNjQ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5F38626149E6A32BBBE6133A9423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