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B01B611AD89A7BD5AD830AECED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B01B611AD89A7BD5AD830AECED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B5Li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NjjlubTvvIzpm4blpbbniZvlhbvmrpbjgIHkubPliLblk4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ns5bmnpzliLbpgKDjgIHljbDliLfljIXoo4XjgIHllYbkuJrlnLDkuqf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IDkvZPnmoTnu7zlkIjmgKfkvIHkuJrpm4blm6LvvIzlhbbnlJ/kuqfnmoTpuqb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pJrlubTmnaXlub/lj5fmtojotLnogIXllpzniL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Gf6IuP5qKB5Liw6aOf5ZOB6ZuG5Zui5L2N5LqO6Ze75ZCN6YGQ6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riv5biC77yM5piv5LiA5a625ra155uW5aW254mb5YW75q6W44CB5Lmz5Yi25ZO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7OW5p6c5Yi26YCg44CB5Y2w5Yi35YyF6KOF44CB5ZWG5Lia5Zyw5Lqn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7u85ZCI5oCn5LyB5Lia6ZuG5Zui44CCPC9wPjxwPu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njeWFu+WKoOS4gOadoem+meOAgeeJp+W3pei0uOS4gOS9k+WMluKAneeahOS6p+S4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eOsOaLpeacieWtmOagj+WltueJm+i2heS4ieWNg+WktOeahOacuuaisOWMluWl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+8jOaLpeacieWbvemZheWFiOi/m+awtOW5s+eahOeRnuWFuOWIqeS5kOa2suaAgeWl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FqOiHquWKqOW3p+WFi+WKm+eUn+S6p+e6v+OAgemlvOW5sueDmOWfu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Kflipvlrp7mlr3igJzku6XotKjph4/kv4Plk4HniYzvvIzlkJHotKjph4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igJ3nmoTnrqHnkIbmlrnpkojvvIznp6/mnoHmi5PlsZXmtbflhoXlpJb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j5HlsZXlpJblkJHlnovnu4/mtY7jgILigJzph5Hojo7igJ3niYzns7vliJf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qflk4HvvIzku6XlhbbkvJjlvILnmoTlk4HotKjotaLlvpfkuobkvJflpJrlpJbll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ozmlK/mjIHvvIzkuqflk4HlhYjlkI7lh7rlj6Pml6XmnKzjgIHpn6nlm73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kuozljYHlpJrkuKrlm73lrrblkozlnLDlj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mLTcxNTU5Ny5odG1sIj5odHRwczovL2RxY20ubmV0L3dlbmFu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TU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B01B611AD89A7BD5AD830AECED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