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DC1DC608D53085F544E0F88F98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C1DC608D53085F544E0F88F98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IG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vJjnp5HlhpzkuJrmnLrmorDnoJTnqbb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bm/5Lic55yB546w5Luj5Yac5Lia6KOF5aSH56CU56m25omA5LiL5bG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uO5LqL546w5Luj5Yac5Lia6KOF5aSH56CU5Y+R44CB55Sf5Lqn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6L5oqA5LyB5Lia44CC546w5pyJ56eN5qSN5py65qKw5oqA5pyv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5pa95Yac5Lia6KOF5aSH5oqA5pyv56CU56m25byA5Y+R44CB5Yac5Lqn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5aSH5oqA5pyv56CU56m25byA5Y+R44CB6LWE5rqQ5LiO546v5aKD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562JNOS4quS6i+S4mumDqOOAgjwvcD48cD7lhazlj7j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ln5TljLrkuZ3pvpnplYflh6Tlh7Dlm5vot68x5Y+377yM5oul5pyJNj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nkeeglOe7vOWQiOWkp+alvOWSjDPkuIflpJrlubPmlrnnsbP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abpl7TvvIzphY3lpIfnvo7lm73lk4jmlq/ljaflvI/plZfpk6PliqDlt6X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4jmlq/mlbDmjqfljaflvI/ovabluorjgIHmlbDmjqfmipjlvK/mnLrjgIH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iIflibLmnLrjgIHmlbDmjqfovazloZTlhrLluorjgIHnhIrmjqXmnLrlmaj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nlJ/kuqfnur/jgIHmlbDmjqfnsr7nu4bnrYnnprvlrZDliIflibLmnLrnrYn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orr7lpIfjgILlhazlj7jliLblrprkuoblrozlloTnmoTnrqHnkIb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iqHnirblhrXoia/lpb3vvIzmi6XmnInkuIDmlK/nu4/pqozkuLDlr4znmoT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lkozmioDmnK/mjqjlub/nmoTkurrmiY3pmJ/kvI3vvIzmnInovoPlvLr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73lipvjgII8L3A+PHA+5YWs5Y+456eJ5om/5bm/5Lic55yB546w5Luj5Yac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6m25omA55qE57u85ZCI5LyY5Yq/77yM5YWI5ZCO5om/5ouF5LqG5Zu95a625ZK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oiQ5p6c6L2s5YyW44CB56eR5oqA5pS75YWz44CB5bqU55So56S66IyD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ul5pyJ5LiA5om56Ieq5Li755+l6K+G5Lqn5p2D44CC5om/5o6l55yB5Yac6KO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oiQ5p6c77yM5Li76KaB5byA5bGV6IGU5ZCI5pS25Ymy5py644CB6K6+5pa9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5aSH44CB6IKl5paZ5Yqg5bel6K6+5aSH44CB5Yac5Lqn5ZOB5Yqg5bel6K6+5aS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2J56eR56CU5oiQ5p6c6L2s5YyW5ZKM5Lqn5Lia5YyW5bel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bC0yMzY2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C0yMzY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C1DC608D53085F544E0F88F98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