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5694EE00B416E214F04619A10D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5694EE00B416E214F04619A10D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RFU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ajruW6pueUn+aAgeWGnOS4muenkeaKgOaciemZkOWFrOWPuO+8iOS7peS4i+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S4nOajruW6puKAne+8ie+8jOaIkOeri+S6jjIwMTPlubT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mnInmnLrogqXjgIHnlJ/nianogqXmlpnjgIHlnJ/lo6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J/nianmioDmnK/jgIHmj5DkvpvlhpzkuJrmioDmnK/mnI3liqHjgIHpq5jlk4Hot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kuqflk4Hln7rlnLDlu7rorr7lkozov5DokKXvvIzlj4rnu7/oibLnlJ/mgIHnp43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jqjlub/kuLrkuIDkvZPnmoTnlJ/mgIHlhpzkuJrnp5HmioD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Lic5qOu5bqm5oul5pyJ6auY57Sg6LSo55qE5qC45b+D566h55CG5bGC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77yM5Y2a5aOr44CB56GV5aOr44CB5pys56eR5LiT56eR5Lul5LiK5a2m5Y6G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g5q+U6LaF6L+HNzAl77yM5YW25Lit5YW35pyJ5aSa5ZCN5Yac5Lia44CB6IKl5pa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oqA5pyv5LiT5a6244CB6auY57qn56CU5Y+R5bel56iL5biI44CB5Yac6Im6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yB5Lia6L+Q5L2c57uP6aqM5Liw5a+M55qE6auY57qn566h55CG5Lq6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ajruW6puaLpeacieW8uuWkp+eahOenkeeglOWboumYn++8jOWbtOe7l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ei+mrmOa0u+aAp+WGnOeUqOiPjOWJguOAgei2hea1k+e8qeW+rueUn+eJqea2s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eeglOWPkeaQnuaViOOAgeeUn+aAgeOAgeeOr+S/neeahOS6p+WTge+8jOeUq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ayu+eQhuOAgeakjeeJqee7v+iJsuOAgeeUn+aAgeenjeakjeiQpeWFu+aJgOmc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kmuWutuenkeeglOmZouagoea3seW6puWQiOS9nO+8jOebuOWQjuaIkOeri+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Juea0vuWRmOW3peS9nOerme+8jOS4juS7suaBuuWGnOS4muW3peeoi+WtpumZou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pueglOWQiOS9nOWNj+iuru+8m+S4juWNjuWNl+WGnOS4muWkp+WtpuWQiOS9n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WGnOS4mueglOeptuW3peeoi+S4reW/g+OAgjwvcD48cD7ku6Xnp5Hlrab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ln7rnoYDvvIznlJ/mgIHlvqrnjq/kuLrlr7zlkJHvvIzmiorigJzov5j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lk4HlhL/ml7blkbPpgZPigJ3lrprkuYnkuLrlhajlhazlj7jnu5/kuID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oh6oyMDE15bm0NuaciOaIkOeri+KAnOajruW6pueUsOmXtOW3peS9nOermeKAne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tOWKm+S6juS7juenjeakjeagh+WHhuWIsOWcn+WjpOeUn+aAgeW+queOr+S7pe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Tgei0qOWuieWFqOetieaWuemdouS4uuWGnOS4muenjeakjeWfuuWcsOWPiu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KgOacr+acjeWKoeaMh+WvvOOAguaIquatojIwMTflubTvvIzlhazlj7j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rb7nvbLlubbmnI3liqHlkIjkvZzln7rlnLAxOTgw5a6277yM5oyH5a+85pyN5Yq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NTXkuIflpJrkuqnvvIzln7rlnLDmgLvkuqflgLznuqbovr7kvbD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5u05Lul5p2l77yM5bm/5Lic5qOu5bqm5LiT5rOo5Zyf5aOk5pS56Imv44CB5Zy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a6e5Li657u/6Imy56eN5qSN6ZuG5oiQ5pa55qGI55qE5L6b5bqU5ZW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oqA5pyv5pyN5Yqh55qE57uT5p6c77yM5bm25LuO5ZCE4oCc5qOu5bqm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uZ4oCd55SE6YCJ54m56Imy5LyY6LSo5Yac5Lqn5ZOB44CCMjAxN+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mYv+WGnOaxieeUteWVhuW5s+WPsO+8jOiuvueri+mYv+WGnOaxieWVhuWf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KAnOeUsOmXtOW3peS9nOermeKAneeahOS6p+WTgemAmui3r++8jOW5tuS4uu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WuieWFqOOAgeeUn+aAgeOAgeiJr+WlveWTgei0qOeahOaWsOmyn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VuZHUtNDQz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VuZHUtNDQzNz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5694EE00B416E214F04619A10D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