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89B01B3B96623E5AA27F24C4C9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89B01B3B96623E5AA27F24C4C9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pifVE9OR1hJ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WQjOaYn+enkeaKgOiCoeS7veaciemZkOWFrOWPuOWIm+W7uuS6jjE5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Y3kuo7po47lhYnnp4DkuL3nmoTmtZnmsZ/kuK3kuJzpg6jvvIzkuJzpgrvmtbf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qTpgJrljYHliIbmlrnkvr/nmoTmsr/mtbfmuK/lj6Pln47luILlroHms6LvvIzljZf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t57jgIHmuKnlt57vvIzopb/mjqXph5HljY7vvIzljJfpgJrnu43lhbTjgIHmna3lt5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LmmK/mtZnkuJzjgIHmtZnljZfpu4Tph5Hml4XmuLjnmoTmnqLnur3jgILluLj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rkuInvvInpq5jpgJ/jgIExMDTlm73pgZPotK/nqb/looPlhoXvvIzlsbHpnZLmsLT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kvJflpJrjgIHkuqTpgJrkvr/mjbfjgII8L3A+PHA+5ZCM5pif5piv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u26YOo5Lu255qE5LyB5Lia77yM5Lqn5ZOB5raJ5Y+K5Yaw566x5Ya35p+c44CB5Ya3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744CB5a6255So5ZWG55So56m66LCD57O75YiX562J77yM5Li76KaB5Lqn5ZOB5pyJ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moLCDnrqHnu4Tku7YsIOWNleWQkemYgCwg6IqC5rWB6ZiALCDlubLnh6Xov4fmu6Tl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h+S4mOmHjOWIhumFjeWZqOetieOAguWFtuS4reaNoueDreWZqOaciee/heeJh+W8j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oeW8j+OAgeaXi+eJh+W8j+aNoueDreWZqOWkmuenjeWItuS9nOaWueW8j++8m+WwpO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4oKC57O75YiX6K6+5aSH5Lit77yM54Ot5Lqk5o2i5Zmo55Sf5Lqn6YeP5ZCN5Yi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yF77yM5LiO5Zu96ZmF5Zu95YaF5ZWG55So5Ya36ZO+57O75YiX5ZOB54mM5LyB5Li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m/5rOb77yM5bm26I635b6X5aW96K+E44CCPC9wPjxwPuWFrOWPuOeOsOacieiBjOW3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lhbbkuK3mgLvlhazlj7g1MDDlpJrkurrvvIzlubTmgLvkuqflgLzov5E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5oC76YOo5L2N5LqO5rWZ5rGf5paw5piM77yM5Y6C5Yy65Y2g5Zyw6Z2i56evNT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nsbPvvJvlnKjlpKnmtKXjgIHlpKfov57jgIHlkIjogqXjgIHph43luobnrY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liIblrZDlhazlj7jvvJvlhazlj7jlu7rmiJDlpJrmnaHng63kuqTmjaLlma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hbflpIflubTkuqcyMDDkuIflpZflkITnsbvmjaLng63lmajnlJ/kuqfog73lip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tYvor5XkuK3lv4PvvIzlhbflpIflkITpobnmioDmnK/mjIfmoIfmo4DmtYv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5blvpfkuobmjaLng63lmajlhajlm73lt6XkuJrnlJ/kuqforrjlj6/or4H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lj6PliLDljJfnvo7jgIHmrKfmtLLjgIHmvrPmtLLlj4rkuJzljZfkuprlkIT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4dG9uZ3hpLTY1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R4dG9uZ3hpLTY1NjUy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89B01B3B96623E5AA27F24C4C9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