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FBEFDAFEBD6B0D2B637AC31CC7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FBEFDAFEBD6B0D2B637AC31CC7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GF5LqR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sYXkupHmsYfogqHku73mnInpmZDlhazlj7jvvIzmmK/ku6XkvKDnu5/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j4rkvKDnu5/oo4Xkv67lhazlj7jkuLrln7rnoYDvvIzpgJrov4fkupLogZTnvZ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azlnovljYfnuqfogIzmnaXnmoTpm4blm6LljJblhazlj7j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a626KOFTzJP77yI6L+e6ZSB77yJ5pyN5Yqh5bmz5Y+w55qE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66JOd5pys77yM57uT5ZCI57q/5LiK5byV5rWB44CB6ZuG5a6i6L+Q6JCl5Yiw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yN5Yqh55qE6L+Q6JCl5oCd6Lev77yM5a6e546w5a625bGF5bu65p2Q55S15Z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TzJP6Zet546v44CCPC9wPjxwPuS+neaJmDIw5bm055qE5rKJ5reA56ev57Sv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JCl5Li65Li777yM6IGU6JCl5Y+K5aSa56eN5ZCI5L2c5pa55byP5Li66L6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44CCPC9wPjxwPuWFrOWPuOeOsOaLpeaciTQw5Lqp6Ieq5pyJ5Zyf5Zyw5Y+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JqeS4mu+8jDTlrrYzMDAw5bmz5pa557q/5LiL5L2T6aqM5Lit5b+D44CCM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n+W7uuaIkDE15a62MzAwMOW5s+exs+S7peS4iuaVsOWtl+WMluS9k+mqjOS4r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Mg+WbtOi+kOWwhOemj+W3nuS6lOWMuuWFq+WOv+WPiuWRqOi+ueWcsOWMu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OiuqeeUqOaIt+ecgemSseecgeWKm+ecge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p5aC02OTQx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nloLTY5ND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FBEFDAFEBD6B0D2B637AC31CC7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