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0:2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1518D8020A9585BBABA4E98E4E7A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1518D8020A9585BBABA4E98E4E7A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d54m55YWL55S15rq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7HlnLPluILmgJ3nibnlhYvnlLXlrZDmioDmnK/lvIDlj5HmnInpmZD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nlJ/kuqfjgIHnu4/okKXpq5jpopHpgIblj5jnlLXmupDjgIHpgJrkv6HlvIDlhbP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Hnm7TmtYHlj5jmjaLnlLXmupDjgIHnlLXliqjmsb3ovablhYXnlLXmnLrjgIHok4T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mo4DmtYvnu7TmiqTorr7lpIfjgIHlpKrpmLPog73lhYnkvI/ns7vnu5/jgIFCVFPlhaj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k4TnlLXmsaDnu7TmiqTns7vnu5/nrYnjgILlhazlj7joh7Tlipvkuo7kuqflk4H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koznlJ/kuqfvvIzku6XlhYjov5vmioDmnK/nq4votrPkuo7nlLXmupDooYzkuJrjgIH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lk4HotKjmu6HotrPlrqLmiLfpnIDmsYLjgILlhazlj7jkuLvopoHpkojlr7nlm73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kuqfkuJrnlYznmoTlpKflnovnlLXkv6Hov5DokKXllYbjgIHnlLXlipvns7vnu5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lLXns7vnu5/jgIHlhYnkvI/poobln5/jgIHnlLXmupDooYzkuJrku6Xlj4rnm7jlhb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Zforr7lpIfnlJ/kuqfllYbjgILlhazlj7jml6Log73kuLrlpKflnovnlLXkv6Hov5D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mj5Dkvpvnm7jlhbPnlLXmupDns7vnu5/orr7lpIfvvIzlj4jog73kuLrnm7jlhbP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mj5DkvpvphY3lpZfnlLXmupDjgILlhazlj7jlnKjmsJHml4/kuqfkuJrkuK3ni6zmo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vvIzlkLjmlLbkuJbnlYznn6XlkI3kvIHkuJrnmoTlhYjov5vmioDmnK/lj4rlhbbnrqH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vvIzlu7rnq4voh6rlt7HnmoTpq5jnp5HmioDkvIHkuJrvvIzkuLrlj5HlsZXoh6r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Hml4/kuqfkuJrogIzliqrlipvjgII8L3A+PHA+5YWs5Y+45Lqn5ZOB5Y+v5Lul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+h57O757uf44CB55S15Yqb57O757uf562J5a+555S15rqQ55qE5bm/5rOb6ZyA5r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6IO95ruh6Laz5L2O5a656YeP6KaB5rGC55qE5Zy65ZCI77yM5aaC77ya5o6l5YWl57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7qk5Lyg6L6T5Lit5pat56uZ562J5Y+I6IO95ruh6Laz6auY55S15rqQ5a656YeP55qE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5aaC77ya56e75Yqo5Z+656uZ44CB5b6u5rOi6YCa5L+h44CB5Lit5b+D5bGA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eahOWul+aXqOaYr++8mueUqOaIt+mcgOimgeesrOS4gOOAgeS6p+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S4gOa1geOAgeWUruWQjuacjeWKoeWRqOWIsOOAguWFrOWPuOW3sumAmui/h+S6hklTT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vvJoyMDA46LSo6YeP566h55CG5L2T57O777yMSVNPMTQwMDHvvJoyMDA0546v5aKD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T0hTQVMxODAwMe+8mjIwMDfogYzkuJrlgaXlurfkvZPns7vnrYnorqTor4H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N0a2R5LTM5MTgzM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N0a2R5LTM5MTgz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1518D8020A9585BBABA4E98E4E7A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