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DFE8D94463D805A027D243FDD4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DFE8D94463D805A027D243FDD4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qQ5pm6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mupDmmbrmjqfnp5HmioDogqHku73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5Zu95a626auY5paw5oqA5pyv5LyB5Lia44CC55uu5YmN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byA5Y+R5pWw5o2u5Lit5b+D5a6J5YWo6Kej5Yaz5pa55qGI5Y+K5pm65oW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aw5oqA5pyv77yM5Lqn5ZOB5ra155uW5py65p+c5byP5pWw5o2u5Lit5b+D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qih5Z2X5pWw5o2u5Lit5b+D44CBTkFT572R57uc5a2Y5YKo5Zmo44CB5Yqo546v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pm65oWn54Wn5piO5Y+K55S15a2Q5pm66IO95YyW57O757uf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eXprLTUyMDM1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5emstNTIwM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DFE8D94463D805A027D243FDD4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