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737CFD7B5489F85A8BBB7A7577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737CFD7B5489F85A8BBB7A7577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am5a6P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o4yMDAz5bm0M+aciOe7j+WMl+S6rOW4guW3peWVhuWxgOato+W8j+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ri++8myAyMDEz5bm0NuaciOWPluW+l+W7uuetkeijheS/ruijhemlsOW3peeoi+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e6p+i1hOi0qO+8mzIwMTflubQxMeaciOWPluW+l+mYsuawtOmYsuiFkOS/nea4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v+WMheS6jOe6p+OAgeW7uuetkeacuueUteWuieijheW3peeoi+aJv+WMheS4iee6p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3peeoi+aJv+WMheS4iee6p+OAgeW7uuetkeW3peeoi+aWveW3peaAu+aJv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i1hOi0qO+8mzIwMTflubQxMuaciOWPluW+l+eJueenjeW3peeoi++8iOe7k+aehOih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Jv+WMheS4jeWIhuetiee6p++8iei1hOi0qCDvvIzms6jlhozmgLvotYTmnKzkuLo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PC9wPjxwPuS4gOebtOS7peadpeWFrOWPuOeos+atpeWPkeWxle+8jOS4i+i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DqOOAgeS8geWIkumDqOOAgeiuvuiuoemDqOOAgemihOeul+mDqOOAgeW3peeoi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KoemDqOOAgeWuouacjemDqOOAgeS6uuWKm+i1hOa6kOmDqOWSjOmHh+i0remDqOet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mDqOmXqOOAguWFrOWPuOaLpeacieiuvuiuoeOAgeaWveW3peOAgei0qOmHj+ebke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ruWQjuacjeWKoeS4gOaVtOWll+WQiOeQhueahOa1geeoi+S9k+ezu+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mAmui/h+mZouagoeWfueiureeahOacieedgOWkmuW5tOe7j+mqjOeahOS8mOen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bkeeQhuWboumYn+OAgeS4gOaJueaKgOacr+eyvua5m+OAgemrmOe0oOi0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KgOW3peOAguS4uuWFrOWPuOeahOivmuS/oeOAgemrmOWTgei0qOOAgemrmOimg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Im+mAoOacieWKm+eahOS/nema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JoZC0xNDkxMjUuaHRtbCI+aHR0cHM6Ly9kcWNtLm5ldC93ZW5hbi90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TE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737CFD7B5489F85A8BBB7A7577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