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48AAAEA4EBABF839BAFBBE66E8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48AAAEA4EBABF839BAFBBE66E8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lqIHkuJbnuqr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Y7lqIHkuJbnuqrigJ3vvInmiJDnq4vkuo4yMDAz5bm077yM5LiT5rOo5Lq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GM5Lia6L2v56Gs5Lu256CU5Y+R44CB55Sf5Lqn5ZKM6ZSA5ZSu77yM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SVTov5Dnu7TmnI3liqHvvIzku6Xlj4rkv6Hmga/lronlhajmnI3liqHnmoT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uO5LqL5bqU5oCl566h55CG6KGM5Lia5L+h5oGv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a5bm077yM5bm26L+b6KGM56e75Yqo5LqS6IGU572R44CB5LqR6K6h566X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4mp6IGU572R562J5paw5LiA5Luj5L+h5oGv5oqA5pyv5Y+K6L2v56Gs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77yM5b2i5oiQ5LqG5Y+v5L+h6K6h566X5oqA5pyv44CB5pm6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qA5pyv44CBUkZJROWwhOmikeivhuWIq+aKgOacr+OAgeeCueWvueeCueinhumik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S7peWPiuaZuuaFp+W6lOaApeeuoeeQhueJqeiBlOe9keW5s+WPsOaKgOac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guOW/g+aKgOacr++8jOiDveWkn+S4uuaUv+W6nOOAgeefv+WxseOAge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i9r+ehrOS7tuS4gOS9k+WMlueahOaZuuaFp+W6lOaApeeuoeeQh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v+WxseOAgeaZuuaFp+WfjuW4guOAgeWuieWFqOS6keiuoeeul+etieW5s+WPsO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m+WIqeeUqOWFrOWPuOiHquW7uueahOKAnOaZuuaFp+W6lOaAp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S4reW/g+W5s+WPsOKAne+8jOiDveWkn+S7peS6kuiBlOe9kee6v+S4iuiHq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WueW8j++8jOS4uueUqOaIt+aPkOS+m+WfuuS6juS6keeuoeeQhuW5s+WP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uoeOAgeS6keWtmOWCqOS4juS6keW6lOeUqOetieS6keacjeWKo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A05bm05Lul5p2l77yM5YWs5Y+46L+e57ut5om/5ouF4oCc5a6J5YWo55Sf5L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6h5YiS4oCd6aG555uu55qE56CU5Y+R77yM5bm25om/5ouF5LqG5Zu95a6244CB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Yy656eR5oqA6K6h5YiS6aG555uu44CC5YWs5Y+456CU5Y+R5Lq65ZGY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q+U6LaFNjAl77yM55Sx5bel56iL6Zmi6Zmi5aOr5YCq5YWJ5Y2X5ouF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54m15aS057uE5bu65Y2a5aOr5ZCO5Yib5paw5a6e6Le15Z+65Zyw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6Ieq6Lqr5oqA5pyv5LyY5Yq/77yM5Y+R5bGV5Lqn5a2m56CU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WI5ZCO5LiO5Lit5Zu956eR5a2m6Zmi6L2v5Lu25omA44CB55S15a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aSN5pem5aSn5a2m5ZKM5ZOI5bCU5ruo5bel5Lia5aSn5a2m562J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uL5LqG5oiY55Wl5ZCI5L2c5YWz57O777yM5byA5bGV5LqR6K6h566X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Y+K54mp6IGU572R5oqA5pyv562J5oqA5pyv55qE5o6i57Si5LiO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qOaIt+mBjeW4g+W5v+S4nOOAgeemj+W7uuOAgeaxn+ilv+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ays+WMl+OAgeeUmOiCg+OAgeWxseS4nOOAgeWbm+W3neOAgeWuieW+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a5luWMl+OAgeaWsOeWhuOAgemdkua1t+S4juilv+iXj+etieecgeW4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aLheW7uuiuvuS6huS9m+WxseaZuuiDveWuieebkeeuoeeQhuW5s+WPsOOAgeaxn+iL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uieWFqOi/nOeoi+ebkeeuoeebkeWvn+W5s+WPsOetieS4gOaJueekuuiMg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kupLogZTnvZEr5pm65oWn5bqU5oCl566h55CG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R5bGV5oCd57u077yM5Z+65LqO6Ieq5Li756CU5Y+R55qE5paw5LiA5Luj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6L2v56Gs5Lu25Lqn5ZOB5aSa6aG55qC45b+D5oqA5pyv77yM5YCf5Yqp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WinumHj+OAgeWinuebiuOAgeWinuaViOeahOS8mOWKv++8jOaehOW7uumbh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aApeeuoeeQhumDqOmXqOKAnOmYsuOAgeeuoeOAgeaOp+KAneS4ieWkp+S4mu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t+aciemrmOW6puaZuuiDveWMluWSjOWJjeeeu+aAp+eahOKAnOS6kuiBlOe9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pTmgKXnrqHnkIbigJ3lpKfmlbDmja7liIbmnpDlubPlj7DvvIznnYDph4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lupTmgKXnrqHnkIbpoobln5/vvIzlkIzml7bln7rkuo7lhazlj7j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kuI7kuqflk4HvvIzkuZ/kuLrln47luILnrqHnkIbjgIHnjq/looPkv53miq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nm5HmtYvnrYnpoobln5/mj5Dkvpv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3c2otOTcwMT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i05NzAx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48AAAEA4EBABF839BAFBBE66E8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