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2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4E90B7DBDEC2F030CC4DA1BDE49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E90B7DBDEC2F030CC4DA1BDE49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5rWp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lLPmtanlvovluIjkuovliqHmiYDvvIjku6XkuIvnroDnp7DigJznlLPmtanigJ3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p4vkuo4yMDA15bm077yM5piv5LiA5a626IO95aSf5Li65a6i5oi35o+Q5L6b4oCc5aS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B5LiA56uZ5byP4oCd5rOV5b6L6Kej5Yaz5pa55qGI55qE5aSn5Z6L57u85ZCI5oCn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qL5Yqh5omA44CC55Sz5rWp6LW35q2l5LqO5Zu95a625bu66K6+6Zmi5qCh4oCU4o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k6YCa5aSn5a2m55qE5qCh5Zut5YaF77yM5L6d5omY5Lqk5aSn55m+5bm055qE5a2m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JW05ZKM5Lq65omN5YKo5aSH77yM5Z+55YW75ZKM5Yed6IGa5LqG5aSn5om55Lq65q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44CB5a2m5Yuk55qE5LyY56eA5b6L5biI44CC55Sz5rWp546w5bey5LuO5LiK5r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5Zu977yM5Zyo5oiQ6YO944CB6YeN5bqG44CB5p2t5bee44CB5a6B5rOi44CB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Lqs44CB6IuP5bee44CB5byg5a625riv44CB5Y2X6YCa44CB5reu5a6J44CB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L+e562J5Zyw6K6+5pyJ5YiG5pSv5py65p6E77yM5bm25Zyo5YyX5Lqs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YyX562J5YWo5Zu95ZCE5aSn5Li76KaB5Z+O5biC5pyJ5Zu65a6a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YCQ5q2l5p6E5bu64oCc56uL6Laz5LiK5rW344CB6L6Q5bCE5YWo5Zu944CB6IG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oCd55qE5pyN5Yqh572R57u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aC00MjM3MDQuaHRtbCI+aHR0cHM6Ly9kcWNtLm5ldC93ZW5hbi9zaC00MjM3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E90B7DBDEC2F030CC4DA1BDE49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