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6F5757C62FA014F2CA347A9DE1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F5757C62FA014F2CA347A9DE1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aSn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k4jlpKfnlLXmsJTmnInpmZDlhazlj7jmiJDnq4vkuo4xOTk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77yI5bGx5Lic77yJ6Ieq55Sx6LS45piT6K+V6aqM5Yy654Of5Y+w54mH5Yy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Sn6KGXMTblj7fjgILlk4jlpKfnlLXmsJTkvZzkuLrlm73lhoXnlLXlipvnlLXmipf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kvIHkuJrvvIzoh7Tlipvkuo7nlLXlipvoo4XlpIfnmoTlvIDlj5Hlko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t7LmiJDkuLrovpPphY3nlLXpoobln5/nmoTpqqjlubL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Sn55S15rCU5LqM5Y2B5L2Z5bm05p2l5LiT5rOo5LqO55S15Yqb55S15oqX5Zm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6YCg77yM5rex5YWl5byA5bGV5a+55rqQ572R6I235YKo5ZCE57G75bel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44CB5Zu96ZmF5qCH5YeG55qE56CU56m277yM6ZKI5a+55LiN5ZCM5bel5Ya1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yA5Y+R5LqG562J5rip5Y2H56m65b+D55S15oqX5Zmo44CB5L2O5o2f6ICX6ZOB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mo44CB6Zu25o2f6ICX57Sn6ICm5ZCI55S15oqX5Zmo44CB5pm66IO95YyW5rK55rW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X5Zmo44CB6LaF6auY5Y6L5byA5pS+5byP6Zi75rOi5Zmo44CB5aSn55S15rWB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355S15oqX5Zmo562J5aSa5qy+57G75Z6L5Lqn5ZOB77yM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5bel56iL6L+Q6KGM57uP6aqM44CC5Lqn5ZOB5raJ5Y+K6IyD5Z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15rCU5YyW6ZOB6Lev5Yiw6ZKi5Y6C5Ya26YeR77yM5YaN5Yiw6L6T6YWN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5paw6IO95rqQ5Y+R55S177yb5LuO6KW/5Lyv5Yip5Lqa6auY5a+S5Zyw5Y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6auY5rip5Zyw5Yy677yM5LuO5rK/5rW36auY5rm/5Zyw5Yy65Yiw6Z2S6JeP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6YO95pyJ5ZOI5aSn5Lqn5ZOB5Zyo56iz5a6a6L+Q6KGM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WTiOWkp+eUteawlOWwhuS7peS4uuWFqOeQg+i+k+mFjeeUtemihuWf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eUteiDvei0qOmHj+iuvuWkh+S4uuS9v+WRve+8jOS4uuekvuS8m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WBmuWHuu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Rkci0yMDA2NDUuaHRtbCI+aHR0cHM6Ly9kcWNtLm5ldC93ZW5hbi9nZGRyLTIw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F5757C62FA014F2CA347A9DE1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