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0:1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679BDC821850C7407F9D55EF3B7A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679BDC821850C7407F9D55EF3B7A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u5aS0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n5PmlpnnoJTnqbbmiYDmnInpmZDlhazlj7jmmK/kuIDlrrbpm4bnp5HnoJT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nu4/okKXjgIHmnI3liqHjgIHmo4DmtYvkuLrkuIDkvZPnmoTvvIzku47kuovpo5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iqDliYLnnYDoibLliYLnmoTnjrDku6PljJbjgIHnp5HmioDlnov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ubTnsr7muZvnmoTnlJ/kuqfmioDoibrjgIHnsr7oia/nmoTnlJ/kuqfoo4Xnva7nmoT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iYvmrrXvvIzpgKDlsLHkuobkuK3lm73po5/lk4Hmt7vliqDliYLlk4HniYzigJTigJT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lpLTigJ3jgILigJzni67lpLTigJ3niYzpo5/lk4Hmt7vliqDliYLnnYDoibLliYL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I7lm73pmYXmoIflh4bmjqXovajvvIzkuqvoqonpo5/lk4HjgIHppa7mlpnjgIH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ljJblpoblk4HjgIHml6XljJbjgIHppbLmlpnnrYnooYzkuJrjgII8L3A+PHA+4oCc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oCd54mM6aOf5ZOB5re75Yqg5YmC552A6Imy5YmC5Lqn5ZOB5Zu95YaF5biC5Zy65Y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NTAl5Lul5LiK77yM5Lqn5ZOB6YCa6L+H5LqG576O5Zu9RkRB6K6k6K+B5ZKM576O5Zu9Q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a5pyf5qOA5p+l6K6k6K+B77yM4oCc54uu5aS04oCd54mM6aOf5ZOB5re75Yqg5Ym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mC5Lqn5ZOB6L+c6ZSA5qyn576O44CB5Lic5Y2X5Lqa562J5Zu95a62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WuieWFqOOAgeS8mOi0qOOAgeS4sOWvjOeahOedgOiJsuWJgu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OW/g+eahOacjeWKoeaYr+aIkeS7rOeahOi0o+S7u+OAgjwvcD48cD7kuIrmtbfmn5P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miYDmnInpmZDlhazlj7jlt7LmiJDkuLrlm73pmYXnmoTjgIHlronlhajnmoTpo5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iqDliYLnnYDoibLliYLliLbpgKDllYblkozmnI3liqHllY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0LTM3NjY5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0LTM3NjY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679BDC821850C7407F9D55EF3B7A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