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FDAA96136BE63953DE1BB6B749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FDAA96136BE63953DE1BB6B749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P5a2Q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/lrZDpq5jnp5HmmK/nnb/mmbrljLvoja/ml5fkuIvlhajotYTmjqfogqH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JPms6jlvq7nlJ/mgIHokKXlhbvpoobln58yMOW5tO+8jOWcqOmFtu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Un+eJqeWPkemFteaKgOacr+S4iuaLpeaciee7neWvueS8mOWKv+W5tuaOjOaPo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eahOaguOW/g+aKgOacr+OAgue7j+iQpeS4muWKoea2teebluS7peebiueUn+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ihqOeahOW+rueUn+aAgeiQpeWFu+WBpeW6t+mFjeaWmeOAgU9ETeWSjOWKn+iDveaA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ahOeglOWPkeOAgeeUn+S6p+S4jumUgOWUruOAguS8geS4muenieaJv+S6i+Wc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uOW/g+S7t+WAvOingu+8jOWPkeaMpeWcqOS6p+S4mumTvuS4iuaKgOacr+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ooeWMlueUn+S6p+WSjOi1hOa6kOaVtOWQiOaWuemdoueahOS8mOWKv+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+rueUn+aAgeiQpeWFu+S6p+WTgeWVhuWTgeWMluOAgeaKgOacr+S/oeS7u+eK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QiOiQpemUgOS8oOaSreWcqOWGheeahOS4gOermeW8j+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pnay04OTgyO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mdrLTg5ODI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FDAA96136BE63953DE1BB6B749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