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E9439E884914D7A6B1F3CFE4CD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E9439E884914D7A6B1F3CFE4CD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uL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vpnnq4vovr7oo4XppbDlt6XnqIvmnInpmZDotKPku7v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qTlhoXlpJboo4XppbDorr7orqHjgIHmlr3lt6XmlrDmioDmnK/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15bm044CC5YWs5Y+45oul5pyJ5Zui57uT5aWL6L+b55qE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oqA5pyv6L+H56Gs55qE5pa95bel5Lq65ZGY44CC5YWs5Y+45Lul4oCc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B5a6i5oi36Iez5LiK4oCd55qE5a6e6ZmF6KGM5Yqo5Li65bm/5aS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6LWi5b6X5LqG5a6i5oi355qE5aW96K+E5ZKM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whuW/g+avlOW/g++8jOS7peW/g+aNouW/g++8jOaWveW3peeyvuW/g++8jOeUqOaI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yHigJ3ov5nmmK/pvpnnq4vovr7lm6LpmJ/lr7nnpL7kvJrlkITnlYznmoTpg5Hph4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igJzotKjph4/kuLrpppbvvIzms6jph43njq/kv53vvIzotLTov5Hoh6rnhLb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TlhoXlpJboo4Xkv67nmoTlrpfml6jjgILlhazlj7joh6rliJv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b/mjqXkuobljIXmi6znjrDku6PljJblip7lhazmpbzjgIHpq5jnuqflhazlr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llYblnLrnrYnpobnnm67lt6Xnq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ZC0xMTE1MzIuaHRtbCI+aHR0cHM6Ly9kcWNtLm5ldC93ZW5hbi9s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E9439E884914D7A6B1F3CFE4CD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