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4BC71683EFF826CF395D84834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4BC71683EFF826CF395D84834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6L6+5YyW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qIHlsJTovr7ljJblt6XmnInpmZDlhazlj7jkvY3kuo7mna3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a3ljLrotoXlsbHvvIzmmK/lm73lrrblj5HmlLnlp5Tlhpzoja/nlJ/kuqflrprngr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Znmna3ljLrnmb7lvLrlt6XkuJrkvIHkuJrjgILlhazlj7jmiJD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5Li6MjEwMOS4h+WFg++8jOWRmOW3pTI2MOS6u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Au+i1hOS6pzLkur/lhYPvvIzlhazlj7jljaDlnLDpnaLnp682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y415LiH5bmz5pa557Gz44CCPC9wPjxwPuWFrOWPuOWFiOWQj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ZNQ+WFrOWPuOOAgeiLseWbveWNnOWGhemXqOWFrOWPuOOAgeW+t+WbveaLnOiA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peacrOS9j+WPi+WVhuS6i+OAgeaXpeacrOS9j+WPi+WMluWtpuOAgeaXpeacrOWG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quW8j+S8muekvuOAgeaXpeacrOabuei+vuagquW8j+S8muekvuOAgea+s+Wkp+WIqe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nhuWFrOWPuOWSjOS4reWbveWGnOS4muWkp+WtpuOAgeS4reWbveWGnOiNr+WJgu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ayiOmYs+WMluW3peeglOeptumZouOAgea1meaxn+Wkp+Wtpu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4muWkp+Wtpuetiei3qOWbveWFrOWPuOOAgeenkeeglOmZouagoeW7uueri+S6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7j+i0uOWQiOS9nOWFs+ezu+OAguWFrOWPuOW3suWPkeWxleaIkOS4uumbhuen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uOS4uuS4gOS9k+eahOe7vOWQiOaAp+S8geS4mumbhuWbouOAg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qIHlsJTovr4i54mM5Yac6I2v5Lqn5ZOB55WF6ZSA5YWo5Zu9MzHkuKrnnIHjgIH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qIHlsJTovr7kurrnu4/ov4fkuozljYHlpJrlubTmjIHnu63nmoToibD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vaLmiJDkuobmioDmnK/noJTlj5Hns7vnu5/ljJbjgIHkuqflk4HlgqjlpIf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qflk4HotKjph4/mjqfliLbop4TojIPljJbjgIHkuqflk4HnlJ/kuqf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IzlqIHlsJTovr7lk4HniYzlvpfliLDkuob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npL7kvJrnmoTmma7pgY3otZ7oqonjgII8L3A+PHA+5YWs5Y+45Yet5YCf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W955qE5Lqn5ZOB6LSo6YeP77yM5YGl5YWo55qE566h55CG5Yi25bqm77yM6I63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biC57qn5LyB5Lia56CU5Y+R5Lit5b+D77yM5LyB5Lia5oqA5pyv5Lit5b+D6L+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G5Zu95a6254Gr54Ks6K6h5YiS44CB5rWZ5rGf55yB5LyY56eA5paw5Lqn5ZOB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6eR5oqA6K6h5YiS562J6YeN5aSn56eR5oqA6aG555uu77yb5YWs5Y+45YW3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66h55CG5L2T57O777yM5bey6YCa6L+HSVNPOTAwMe+8mjIwMD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+8mjIwMDTnjq/looPnrqHnkIbkvZPns7vorqTor4H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IDI4MDAxLTIwMDHogYzkuJrlgaXlurflronlhajnrqHnkIbkvZPns7vorqTor4H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7nu63kuozljYHkvZnlubTojrflvpci6YeN5ZCI5ZCM44CB5a6I5L+h55SoIu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S9meadreWMuuWNgeS9s+mHjeaJjeS8geS4mu+8jOWNgeS9s+WKs+WKqO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3peS9nOS8geS4mu+8jOiOt+adreW3nuW4guS9meadreWMuueZvuWutu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ekuuiMg+S8geS4muWSjOeOsOS7o+iQpemUgOekuuiMg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VkaGctMTgwN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WRoZy0xODA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4BC71683EFF826CF395D84834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