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001DD986880AA75E00FE7FA687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001DD986880AA75E00FE7FA687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6IW+5a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m77ohb7looXoo4XppbDlt6XnqIvmnInpmZDlhazlj7jvvIjnroDnp7DigJz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ooXoo4XppbDlhazlj7jigJ3vvIkyMDEy5bm05oiQ56uL5LqO5YyX5Lqs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Yir5aKF44CB6auY56uv5Lya5omA5Y+K5ZWG5Lia56m66Ze06KOF6aWw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Li75p2Q5a625bGF5a626aWw5Li65LiA5L2T55qE6ZuG5oiQ5oCn6KOF6aW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vuiFvuWiheijhemlsOeUqOeQhuino+WinuWKoOiuvuiuoeW4iO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6pu+8jOeUqOS4k+S4muaPkOWNh+iuvuiuoeS9nOWTgeeahOS7t+WAvO+8jOeU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h+WNjuWxheS9j+epuumXtOeahOS6uuaWh+awlOaBr++8jOiHtOWKm+aJk+mAoO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mrmOerr+WutuWxheiuvuiuoeeQhuW/teOAgumrmOWTgei0qOeahOiuvuiuoe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inhOiMg+eahOaWveW3peOAgeivmuWunuWuiOS/oeeahOacjeWKoe+8jOmTuOWws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iheijhemlsOWcqOihjOS4mueahOWcsOS9jeOAguWbvuiFvuWiheWFqOS9k+WQjOS7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4k+W/g+S4k+azqOOAgeaIkOWwseiHu+WTgeeahOS8geS4mueQhuW/te+8jOiHt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Jk+mAoOS4gOasvuWBpeW6t+iIkumAgueahOWu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RzLTQwODc2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0cy00MDg3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001DD986880AA75E00FE7FA687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