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EB0C301B663F0F53FF0BA1F372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B0C301B663F0F53FF0BA1F372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yJ6Z2i5Yy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4/lpKnmnInpnaLljIUgLSDkuK3kuJbnuqrnmoflrqTotLXml4/np4Hlrr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nmoflkI7pnaLljIU8L3A+PHA+MeOAgee+jumFkumGkuWPke+8jOadvui9r+e7huiF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spznvo7nmb3lhbDlnLDphbXmr43ku6Pmm7/mma7pgJrlj5HpnaLlm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enOiCiea1h+mdou+8jOi/mOacieWkueW/gzwvcD48cD7nnIvlvpfop4HnmoTmnpz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IDlj6PlkqzlvpfliLDnmoTlpLnlv4PjgII8L3A+PHA+M+OAgei9u+advu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Xj+mkkOWMhTwvcD48cD7lrrbluq3ogZrkvJrnp4HlrrTmrKflvI/lsI/ppJD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kIPmjonkuIDmlbTlnZfjgII8L3A+PHA+NOOAgeaWueS+v+WPo+iii+ijhe+8jOeb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EjzwvcD48cD7pmo/ml7bmlrnkvr/mi7/nnYDlkIPvvIzov5jlj6/ku6XlgZr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0eWxiLTY5ODk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0eWxiLTY5ODk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B0C301B663F0F53FF0BA1F372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