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5FB77A5BFB3DD0EB69E62FA746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5FB77A5BFB3DD0EB69E62FA746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n5aSp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KnuS6jjIwMDHlubTvvIzlpJrlhYPljJblhajkuqfkuJrpk77nmo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ofljJbkuqfkuJrnpLrojIPln7rlnLDvvIznq4votrPkuo7lj6TnkLTkvKDnu5/liL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ibrnmoTkvKDmib/kuI7lj5HlsZXvvIzlsIblj6TnkLToibrmnK/jgIHkvKDnu5/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ku6PnlJ/mtLvnvo7lraborr7orqHnu5PlkIjvvIzoh7Tlipvkuo7lj6TnkLT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lK7lkozlj6TnkLTmlofljJbnmoTkvKDmkq3mjqjlub8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6ZKn5aSp5Z2K55Sx5b2T5Luj5par55C05LiO5ryU5aWP5YW8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5C06Im65pyv5a62546L6bmP5LqOMjAwMeW5tOWIm+WKnu+8jOa2teebluWPpOeQ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Im+S9nOeahOmdnumBl+S8oOaJv+S6uuW3peS9nOWupOOAgeWPpOeQtOiJuuacr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uuaehOKAlOKAlOmSp+WkqeeQtOmZou+8m+S7peWPpOeQtOS4uuaguOW/g+eahOS4k+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KAlOKAlOmSp+WkqeS6keWSjO+8m+eUn+a0u+e+juWtpuepuumXtOiuvuiuoeKAlOKA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puumXtO+8m+WPpOeQtOS4k+S4muWJp+WcuuKAlOKAlOiAmOWJp+WcuuWPiuW9lem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QtOWtpuaWh+eMrueglOeptuWHuueJiOKAlOKAlOeQtOWtpue8lui+keWupO+8m+m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WIm+S9nOKAlOKAlOmSp+WkqeWNsOixoe+8m+aUtuiXj+S4juekvuS8muaVmeiCs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eQtOWNmueJqemmhuetie+8jOaYr+WkmuWFg+WMluWFqOS6p+S4mumTvueahOWPpOeQ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6p+S4muekuuiMg+WfuuWcsOOAgjwvcD48cD7pkqflpKnlnYrlpJrlubTmnaXnq4v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TnkLTkvKDnu5/liLbkvZzmioDoibrnmoTkvKDmib/kuI7lj5HlsZXvvIzlgKHlr7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gZfkv53miqTono3lhaXlvZPku6PnlJ/mtLvnmoTnkIblv7XvvIzmjqjliqjlj6TnkL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tbDov5vmoKHlm63jgILpkqflpKnlnYrlsIblj6TnkLToibrmnK/jgIHkvKDnu5/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ku6PnlJ/mtLvnvo7lraborr7orqHnm7jnu5PlkIjvvIzku6XlsZXop4jjgIHorrL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7PkuZDkvJrnrYnlvaLlvI/otbDorr/ov4fojbflhbDjgIHkuLnpuqbjgIHlvrflm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bLliJfjgIHpn6nlm73jgIHkv4TnvZfmlq/jgIHmvrPlpKfliKnkuprjgIHmspnnibn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jgIHoi7Hlm73ku6Xlj4rlj7Dmub7lnLDljLrvvIzlrp7ot7Xlh7rkuIDmnaHpnZ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pgZfkuqfkuI7lvZPku6PnlJ/mtLvnm7jono3lkIjnmoTkv53miqTkuI7kvK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0Zi05NDgy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dGYtOTQ4MjI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5FB77A5BFB3DD0EB69E62FA746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