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50B6D557A4E13B8DEC835BE948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50B6D557A4E13B8DEC835BE948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mf5pm66IO9UlNJ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5Ge5pmf5pm66IO956eR5oqA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O+8jOazqOWGjOWcsOS9jeS6juWugeazouWbveWutumrmOaWsOWM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S7juS6i+iHquWKqOWMlueUn+S6p+OAgeiHquWKqOWMluS7k+WCqO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WIhuaLo+S4jueJqea1geezu+e7n+eahOeglOWPkeOAgeWItumAoOWPiumUgOWU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kuIvorr7lroHms6LlnKPnkZ7mgJ3lt6XkuJroh6rliq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jJfkuqzlnKPnnb/mmbrog73np5HmioDlj5HlsZX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nkZ7mmZ/mmbrog73oo4XlpIfmnInpmZDlhazlj7jjgIHmtZnmsZ/nkZ7ls7D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mioDmnK/mnInpmZDnrYnlrZDlhazlj7jvvIzlvJXov5vkuI7mlbTlkIjljJfkuq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IHlroHms6LnrYnlnLDnmoTkuJPkuJrljJbkurrmiY3vvIzpm4bkuK3lhazlj7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otYTmupDkuI7luILlnLrotYTmupDvvIzku6Xmj5DljYflrqLmiLfkvIHkuJ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jgIHmmbrog73ljJbjgIHoh6rliqjljJbmsLTlubPkuLrnm67moIfvvIznoJTlj5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kvIHkuJrlnKjnlJ/kuqfjgIHnianmtYHjgIHku5PlgqjnrYnmlrnpnaL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liqjljJbns7vnu5/miZPpgJrkvIHkuJrku47mjqXljZUt6YeH6LStLeS7k+WC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t5YiG5oujLeeJqea1geaVtOS4queOr+iKgu+8jOW5tui/m+ihjOWIm+aWsO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+e7n+mbhuaIkO+8jOWunueOsOWvueaVtOS4quW3peWOgui/m+ihjOaZuuiDveWMl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MlueahOeuoeeQhuOAgjwvcD48cD7lhazlj7jkuLvopoHkuqflk4HmnInmmbrog73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lJ/kuqfns7vnu5/jgIHmmbrog73mgqzmjILku5PlgqjliIbmi6Pns7vnu5/jgIHlub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ovpPpgIHns7vnu5/jgIHmmbrog73kuqTlj4nlvI/miZjnm5jliIbmi6PmnLr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4vkvZPku5Plgqjns7vnu5/jgIHlrp7ml7bmlbDmja7ph4fpm4bns7vnu5/jgIH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mnLrlmajkurrvvIhBR1bvvInjgIFNRVPjgIFXTVPnrYnoh6rliqjljJb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nianmtYHorr7lpIfvvIzkuqflk4HkuLvopoHlupTnlKjkuo7mnI3oo4XjgIHlrrbn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sYXjgIHmsb3ovabpm7bphY3ku7bjgIHnrrHljIXjgIHliLbpnovjgIHnq6X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jgIHnianmtYHjgIHku5PlgqjjgIHmtJfmtqTnrYnooYzkuJrvvIzlhazlj7j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6/ku6Xmu6HotrPlrqLmiLflnKjnlJ/kuqfjgIHliIbmi6PjgIHnianmtYHnrYnlsYD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moTpnIDopoHvvIzkuqblj6/kuLrlrqLmiLfkvIHkuJrmj5DkvpvmlbTljoL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bpgKDop6PlhrPmlrnmoY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jem5yc2l0LTM1MjI2MS5odG1sIj5odHRwczovL2RxY20ubmV0L3dlbmFuL3Jjem5y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jI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50B6D557A4E13B8DEC835BE948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