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16:53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C6D382374CA07C6BB1C2E09E1E48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C6D382374CA07C6BB1C2E09E1E48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yg6ICF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ljKDogIXoo4XppbDlm6LpmJ/miJDnq4vkuo4yMDAy5bm044CC55uu5YmN5YWs5Y+4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t5YWz5p2R5ZWG5Lia5Lit5b+D77yM6Iez5LuK5Yyg6ICF5Zui6Zif5bey5pyJ5Y2B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el6KOF6K6+6K6h5pa95bel57uP6aqM77yM5YyX5Lqs5Yyg6ICF6KOF6aWw5bel56i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77yM5LiN5pat5Yqq5Yqb5Yib6YCg6YCC5ZCI5Lit5Zu96K6+6K6h55qE5ZCI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byP77yM5rC45LiN6Ze05pat55qE6K6+6K6h5Yqo5Yqb77yM5a2c5a2c5LiN5YCm55qE5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5Y+K5Lil6LCo55qE5bel5L2c6aOO5qC844CC5Li65omA5pyN5Yqh55qE5ZCE5Li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2l5LiA5Liq5Liq57K+5b2p5qGI5L6L44CC5Zyo5bel6KOF6K6+6K6h5pa95bel6aKG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x5Y+X54ix5oi05ZKM5bCK5bSH44CCPC9wPjxwPuWMl+S6rOWMoOiAheijhemlsOW3peeo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OebruWJjeW3sue7j+WPkeWxleaIkOS4uuimhuebluWkmuS4quacjeWKoe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8geS4mumbhuWbouOAguWFrOWPuOaKseedgOS7peWuouS4uuacrOeahOeyvuelnuOA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sOWvjOS4lOWkmuWFg+WMluS5i+aAgeW6puWPiui1hOa6kOS4juS4muS4u+WFseWQjOWI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LrOeJueiAjOWuniDnlKjnmoTorr7orqHmlrnmoYjjgILlhazlj7jnp4nmib/igJzkuIDnq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igJ3orr7orqHmnI3liqHnkIblv7XvvIzkvJjlvILnmoTorr7orqHotKjph4/vvIzlkIz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qLmiLfoioLnnIHlpKfph4/ml7bpl7Tlkozph5HpkrHjgILlhazlj7jmt7Hkv6HkuI7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msp/pgJrlj4rmt7HlhaXkuobop6PlrqLmiLfpnIDmsYLvvIzlj43lpI3ku47orr7orqHop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LiO5Lia5Li756Oo5ZCI5pa55qGI5piv5LiA5Liq5oiQ5Yqf6aG555uu55qE5p2h5Lu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S4sOWvjOeahOiuvuiuoee7j+mqjO+8jOiuvuiuoeS6uuaJje+8jOWbvemZheWMl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awtOW5s++8jOWkmuWFg+WMlueahOiuvuiuoeacjeWKoe+8jOS4quaAp+WMlueahO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WueahiO+8jOacrOWcsOWMlueahOmFjeWQiO+8jOaXtuWIu+aOjOaPoeS4lueVjOW4guWcu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OAguaUvuecvOacquadpe+8jOWMoOiAheS4jeS8mui+nOi0n+avj+S4gOS9jeWuouaIt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1lu+8jOWwhue7p+e7reenieaJv+WMoOiAheeyvuelnu+8jOWMoOW/g+eLrOWFt+eahOeQ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jeaWreWKquWKm+S4uuWuouaIt+aJk+mAoOabtOS8mOengOeahOW3peijheepuumX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anotNjc3NzAx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anotNjc3NzA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C6D382374CA07C6BB1C2E09E1E48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