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2A2EA4F625B5FC217D63C71069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2A2EA4F625B5FC217D63C71069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if5Yac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kavmmJ/lhpzoja/mnInpmZDlhazlj7jmmK/kuIDlrrbpm4b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o7kuIDkvZPnmoTnjrDku6PljJbmsJHokKXkvIHkuJrjgILkuIDnm7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o7mpI3kv53nkIblv7XvvIzlhazlj7jnp4nmib/igJzor5rkv6HjgIHlm6L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jgIHlj4zotaLigJ3nmoTkvIHkuJrnsr7npZ7vvIzlnZrmjIHku6Xpq5j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oja/kuLrlj5HlsZXmlrnlkJHvvIzlvaLmiJDkuobliqHlrp7jgIHkuJPms6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47moLzjgII8L3A+PHA+5YWs5Y+45Li76KaB57uP6JCl5L2O5q+S44CB5a+5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yW5a2m5Yac6I2v77yM5Lqn5ZOB5ra155uW5p2A6Jmr5YmC44CB5p2A6I+M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5YmC44CB5Y+26Z2i6IKl5Zub5aSn6Zeo57G755m+5aSa5Liq5ZOB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G55LTc2NzU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hueS03Njc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2A2EA4F625B5FC217D63C71069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