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8E5E968CD81E19C35A1B2060CC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8E5E968CD81E19C35A1B2060CC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aZ57yY57Gz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WbveaAp+eahOS6keWNl+exs+e6v+i/numUge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WeeahOWwsemkkOaWueW8j+WPl+WIsOa2iOi0ueiAheasoui/ju+8jOS4u+iQpeWQhO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exs+e6v+WSjOmjjuWRs+Wwj+WQg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nZLlspvohb7nqIvkvJ/kuJrppJDppa7lrp7kuJr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kvIHkuJrnrqHnkIbjgIHppJDppa7nm7TokKXjgIHljp/mnZDmlpnnlJ/kuqf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nvZHnu5zmi5PlsZXjgIHlk4HniYzljIXoo4XkuLrkuIDkvZPnmoTlpKflnov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jgILlhazlj7jlu7rnq4vkuo4yMDA05bm077yM57uP6L+H5aSa5bm0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46w5pyJMjAwMOS9meWutumXqOW6l+mBjeWPiuWFqOWbvTIyMOS4quWfj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jE1MDDlpJrlkI3ppJDppa7liJvkuJrogIXjgII8L3A+PHA+6YeR6aaZ57yY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7Gz57q/6Ieq5Yib56uL5LmL5Yid77yM5YW2RElZ55qE5bCx6aSQ5pa55byP5bC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6aSQ6aWu5r2u5rWB77yM5Y+X5Yiw5bm/5aSn5raI6LS56ICF55qE6Z2S552Q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YeR6aaZ57yY5LiN5pat5Y2H57qn5pS56Imv77yM5Lqn5ZOB5Y+j5ZGz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qC344CB5Y+j5oSf6LaK5p2l6LaK5Y+X5bm06L275Lq65Zac54ix44CB5bqX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OO5qC86LaK5p2l6LaK5pe25bCa44CCPC9wPjxwPuaIquiHs+ebruWJje+8jOmHkemm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S6juWFqOWbveW8gOiuvjYwMOWkmuWutumXqOW6l++8jOS4juS4h+i+vuOAgeWkp+a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W6p+WVhuWfjuOAgeWkp+aCpuWfjuOAgeWNsOixoeWfjuOAgeS4h+enkeet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cuui/m+ihjOWvhuWIh+WQiOS9nOOAguebruWJjeS7jeWcqOi/hemAn+aJqeWk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aooe+8jOmXqOW6l+mBjeW4g+WMl+S6rOOAgeS4iua1t+OAgea3seWcs+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OAgeaxn+iLj+OAgea1meaxn+etieWcsOOAgjwvcD48cD7ohb7nqIvkvJ/kuJ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ku6Xlk4HniYzmsYLlj5HlsZXvvIzku6XnrqHnkIbmsYLmlYjnm4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kuLrlrpfml6jigJ3nmoTnu4/okKXmlrnpkojvvIzlh63lgJ/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3nmoTnjrDku6PljJbnu4/okKXnrqHnkIbnkIblv7XvvIzkuI3mlq3ov5vooY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4eWx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OS5odG1sIj5odHRwczovL2RxY20ubmV0L3dlbmFuL2p4eWx4LTgyMDI3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8E5E968CD81E19C35A1B2060CC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