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B62336B922916B23B8537A5E50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B62336B922916B23B8537A5E50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qG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uobmnLrluormnInpmZDlhazlj7jliJvlu7rkuo4xOTU15bm077yM5YWs5Y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buE5qKF5pWF6YeM77yM5Y6G5Y+y5oKg5LmF55qE5paH5YyW5ZCN5Z+O4oCU4oCU5a6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uWFrOWPuOWFt+acieeglOWItuOAgeW8gOWPkeOAgeaJuemHj+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OAgeeoi+aOp+S5i+acuuOAgeeUteOAgea2suS4gOS9k+WMluacuuW6iuiuvuWkh+a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enkeeglOOAgeW3peeoi+aKgOacr+S6uuWRmOOAgeeuoeeQhuS6uuWRmO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6uuS7peWPiumXqOexu+m9kOWFqOeahOmHkeWIh+iuvuWkh++8jOiuoeeul+acuu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iuoeS7peWPiueuoeeQhuezu+e7n+OAguWBpeWFqOeahOi0qOmHj+S/nemanOWS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S9k+ezu+OAguW3sumAmui/h0lTTzkwMDHvvJoyMDAw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Un+S6p+eahOS4k+eUqOacuuW6iueUqOaIt+W3su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+8jOaYr+S4reWbvei9tOaJv+eglOeptuaJgO+8iOa0m+mYs++8ieOAgeWTiOi9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i9tOOAgSDmtJvovbTjgIHmsZ/oi4/pgJrnlKjlhazlj7jjgIHlsbHkuJzkuJzpmL/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npmZDlhazlj7jjgIHlronluoZBVEfmtLvloZ7njq/lhazlj7jjgIHljqbpl6jnkI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nlpKflnovkvIHkuJrnmoTph4fotK3lkIjlkIzljZXkvY3jgILlhrbph5H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o4DmtYvorr7lpIfooqvkuIrmtbflrp3pkqLjgIHpppbpkqLjgIHpqazpkqLjgIH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mnKzpkqLjgIHlpKrpkqLnrYnlpKflnovkvIHkuJrpgInnlKjkuLrmm7/ku6Pov5v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qflk4Hlh7rlj6PliLDml6XmnKzjgIHpn6nlm73jgIHlvrflm73ku6Xlj4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s7Dlm73nrYnkuJzljZfkuprlnLDljLrjgII8L3A+PHA+5YWs5Y+45LqOMjAwN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S8geS4muaUueWItuOAgeeOsOmatuWxnuS6juWuieW+veiLseW+t+WIqeWun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OAguaUueWItuWQjueahOS8geS4mueEleWPkeWHuiDli4Pli4PnlJ/mnLr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ov4XpgJ/lj5HlsZXnmoTlv6vovabpgZ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yamMtMjQ2NTEuaHRtbCI+aHR0cHM6Ly9kcWNtLm5ldC93ZW5hbi9h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N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B62336B922916B23B8537A5E50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