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3D1AD463DBD691C7C2BA949F0F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3D1AD463DBD691C7C2BA949F0F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6Z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mlrDpvpnnlJ/niannp5HmioDogqHku73mnInpmZDlhazlj7jvvIjnroD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vpnnlJ/nianvvIzogqHnpajku6PnoIE4MzMwOTjvvInmmK/nlJ/nianlhpzoja/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qXmlpnvvIznu7/oibLpmLLmjqfkuqflk4HnmoT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q5jmlrDmioDmnK/kvIHkuJrjgILlhazlj7jlu7rmnInpmaLlo6vlt6XkvZ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lkI7liJvmlrDlrp7ot7Xln7rlnLDjgIHlm73lrrblnLDmlrnogZTlkIj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lkozmsZ/opb/nnIHmmIbomavnl4Xmr5LnoJTnqbbkuK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6Z55Sf54mp5YW35pyJ5YWo55CD54us54m555qE5bm/6LCx5piG6Jmr55eF5q+S5q+S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I6L+b55qE5piG6Jmr55eF5q+S55Sf5Lqn5oqA5pyv77yM5LiT5Lia55qE5piG6Jm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5Sf5Lqn5Z+65Zyw44CC5YW35pyJ6Ieq5Li755+l6K+G5Lqn5p2D55qE5LiT5Yi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Cx55eF5q+S5p2A6Jmr5YmCLS0tLeeUmOiTneWknOibvuaguOWei+WkmuinkuS9k+a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+8jOiOt+W+l+asp+ebn+agh+WHhuacieacuuiupOivge+8jOiiq+WGnOS4mumDq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eCueaOqOW5v+S6p+WTgeOAgjwvcD48cD7kuJPliKnoj4zmoKrmt6HntKvmi5/pnZ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nYDnur/liYLlhbfmnInmtLvmgKfpq5jjgIHmnYDomavmnYDljbXjgIHnqLPlrp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ibnngrnjgILlhazlj7jlhbfmnInop4TmqKHljJblpKnmlYzmmIbomav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j6/lpKfph4/mj5DkvpvmjZXpo5/onqjjgIHotaTnnLzonILvvIzkuL3ompzlsI/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7/oibLpmLLmjqfkuqflk4HjgII8L3A+PHA+5paw6b6Z55Sf54mp5LiT5rOo5LqO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2v77yM55Sf54mp6IKl5paZ77yM57u/6Imy5qSN5L+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bHN3LTU1NDA0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c3ctNTU0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3D1AD463DBD691C7C2BA949F0F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