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5A1E11768C21D1C5EA752B46C0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5A1E11768C21D1C5EA752B46C0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y7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blubTvvIzlm73lhoXnn6XlkI3lj6PohZTmiqTnkI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kuLrnlKjmiLfmj5Dkvpvpq5jlk4HotKjnmoTlj6PohZTmiqTnkIb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vvIzkuqflk4HmtrXnm5bniZnliLfjgIHnlLXliqjniZn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vLHlj6PmsLTjgIHlhrLniZnlmajjgIHniZnoj4zmlpHmo4DmtYvku6rnrY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yX5Lqs6Z2S56a+5bCP6LSd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66A56ew5bCP6LSd56eR5oqA77yM5oiQ56uL5LqOMjAxNu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WsOWFtOeahOWwj+exs+eUn+aAgemTvuS8geS4mu+8jOS4k+azqOS6ju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eahOWPo+iFlOaKpOeQhuexu+S6p+WTgeWSjOacjeWKoe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PniZvmjpLlkozlkIPnsbPppa3nmoTkurrvvIzkuI3lupTor6XnlKjlkIzkuIDnp4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3jgILkuLrkuoborr7orqHnoJTlj5HnnJ/mraPpgILlkIjkuprmtLLkurrnmoTlj6Po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qflk4HvvIzotJ3ljLvnlJ/ogZTlkIjkuJbnlYzniZnnp5HorrrlnZvmiqX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LrmgLvnvJbkuIDkuIDpu4Tmh73ljZrlo6vvvIzmiJDnq4tEUsK3QkVJ5Y+j6IWU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77yM6YeH6ZuG5pWw5bmy5ZCN5YWo55CD5Y+j6IWU5pWw5o2u5qC35pys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qa5rSy5Y+j6IWU5pWw5o2u5Lit5b+D44CCMjAxOeW5tO+8jOi0neWMu+eUn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eUteWNj+S8muS4gOi1t+WItuWumueUteWKqOeJmeWIt+ihjOS4muaAp+iDv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S4uueUteWKqOeJmeWIt+ihjOS4muagh+WHhuWItuWumuWNleS9jeS5i+S4gO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WPo+iFlOaKpOeQhumihuWfn++8jOS4u+imgeacieaJi+WKqOeJmeWIt+OAgeeUt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eJmeiGj+OAgea8seWPo+awtOOAgeWGsueJmeWZqOOAgeeJmeiPjOaWke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4k+S4muWPo+iFlOaKpOeQhu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lzLTIyNjg5Ny5odG1sIj5odHRwczovL2RxY20ubmV0L3dlbmFuL2J5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5A1E11768C21D1C5EA752B46C0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