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D465F59848595CC5270D364ADF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D465F59848595CC5270D364ADF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6Im66L6+REZZ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Lic5pa56Im66L6+5bu6562R6KOF6aWw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eW5tOaIkOeri++8jOS4k+S4muS7juS6i+S9j+WuheOAgeWIq+WiheOAgeWVhuS4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eWGmeWtl+alvOeahOiuvuiuoeS4juaWveW3peOAguS4uuS4reWbveW7uuetk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+S8muS8muWRmOOAgeWMl+S6rOWupOWGheijhemlsOWNj+S8muW4uOWKoeeQhuS6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KAnOijhemlsOaWveW3peS4gOe6p+i1hOi0qOKAneOAgeKAnOiuvuiuoeeUsu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+8jOWcqOijhemlsOmihuWfn+S4rei1ouW+l+S6hui+g+mrmOeahOS/oe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p4nmib/igJzliqHlrp7jgIHliJvmlrDjgIHlkozosJDjgIHlhbHotaL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nkIblv7XvvIzlnZrmjIHigJzor5rkv6Hoh7PkuIrjgIHotKjph4/nrKzkuIDjgI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ZPotorjgIHmiZPpgKDlk4HniYzigJ3nmoTmnI3liqHlrpfml6jvvIzop4TmqKH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vvIzmlYjnm4rmjIHnu63lop7plb/jgILlhazlj7jlhYjlkI7lrozmiJDkuobmlb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o47moLzliKvoh7TjgIHlk4HotKjkvJjoia/nmoTlrrblsYXoo4XppbDlt6XnqIvlko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K3np5HpmaLjgIHljJfkuqzlpKflrabjgIHmuIXljY7lpKflrabjgIHljJfkuqzpgq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kuK3lm73lnLDotKjlpKflrabjgIHkuK3lhbPmnZHnp5HmioDlm63ljLrjgIFO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vvInlhazlj7jjgIHkuK3orq/ova/ku7bpm4blm6Llhazlj7jjgIHljJfkuq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K3nlLXnlLXlmajmnInpmZDlhazlj7jjgIHkuK3lm73pgq7mlL/nianmtYHlhazlj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m73lhoXlpJbnn6XlkI3pmaLmoKHjgIHkvIHkuovkuJrljZXkvY3lip7lhaznqb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mlr3lt6XvvIzlnYflj5fliLDlpb3or4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meWRkZnlkLTMxNDMz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meWRkZnlkLTMxNDM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D465F59848595CC5270D364ADF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