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D8442E1343D5B5F7E96B1DD8ED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D8442E1343D5B5F7E96B1DD8ED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lE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mYvoqonovr7ljYrlr7zkvZPogqHku73mnInpmZDlhazlj7jvvIjnroDnp7BKWUT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mioDmnK/kuLrkuLvlr7zvvIzkuJPms6jkuo7kuLrlrqLmiLf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pq5jmlrDmioDmnK/kvIHkuJrjgILkuLrljYrlr7zkvZPnlJ/kuqfllY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mlbTkvZPop4TliJLjgIHotYTmupDkvJjljJbphY3nva7nrYnkuJPkuJ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ubbmj5DkvpvljYrlr7zkvZPmlbTnur/orr7lpIfplIDllK7jgIHlronoo4Xos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fnuqfmlLnpgKDjgIHnu7Tkv67kv53lhbvnrYnmnI3liqHjgII8L3A+PHA+SllE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K5a+85L2T6K6+5aSH55qE56CU5Y+R44CB55Sf5Lqn5Y+K5Lqn5Lia5YyW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n5ZOB57q/5ZKM5bel6Im66Kej5Yaz5pa55qGI77yM5Lul5ruh6Laz5Y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Lia5Lul5Y+K55u45YWz5biC5Zy655qE6ZyA5rGC44CCIEpZROmaj+aXt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S8mumdouayn+mAmu+8jOaPkOS+m+S4k+S4mueahOW7uuiurizkuLrlrqLmiL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zlloTnmoTop6PlhrPmlrnmoYjlubbluK7liqnlrqLmiLfotaLlvpfluILlnLr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Knnm4rjgII8L3A+PHA+SllE5piv5Y2K5a+85L2T6KGM5Lia5oqA5pyv5Ye65Ly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5aSH5L6b5bqU5ZWG44CC5Lia5Yqh5ra155uW5Y2K5a+85L2T55Sf5Lqn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YmN6YGT6K6+5aSH77yM5YyF5ous77ya5YWJ5Yi75py644CB5raC6IO25pi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qF5bCE5Y+w44CB5omp5pWj54KJ44CBQ1ZE44CBUFZE44CBQ01Q44CB55Sp5b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a2Q5rOo5YWl5py644CB6JK45Y+R5Y+w44CB5bmy5rOV5Yi76JqA5py644CB5om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B5omr5o+P55S15a2Q5pi+5b6u6ZWc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eWQtNDk1NDE4Lmh0bWwiPmh0dHBzOi8vZHFjbS5uZXQvd2VuYW4v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TQ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D8442E1343D5B5F7E96B1DD8ED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