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A4CFBCB4D5C5398FF8C6225B700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A4CFBCB4D5C5398FF8C6225B700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76O5ZiJ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vJfnvo7lmInkuJroo4XppbDpmrblsZ7kuo7lhYbnpr7vvIjljJfkuq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t6XnqIvmnInpmZDlhazlj7jvvIjmm77nlKjlkI3vvJrljJfkuqzkvJfnvo7lmIn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t6XnqIvmnInpmZDlhazlj7jvvInkuLvopoHkuJPms6jkuo7lrqTlhoXnqpfpp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ga7pmLPkuqflk4HnmoTnoJTlj5HjgIHorr7orqHjgIHooYzplIDkuI7mnI3liq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tJ/otKPlt6XnqIvpobnnm67phY3lpZfnoJTlj5HjgIHnlJ/kuqfjgIHlk4HotKj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lkozluILlnLrop4TliJLvvIzlubbkuLrlkITokKXplIDkuK3lv4PlpKflnov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p4TmqKHnlJ/kuqfnu4Too4XlkozmioDmnK/mlK/mjIHjgILnm67liY3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Yzlt6Xov5Hnmb7kurrvvIzorr7orqHop4TliJLluIjmlbDkurrvvIzlt7Lnu4TmiJ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4TjgIHplIDllK7nu4TjgIHlrqLmnI3nu4TjgIHorr7orqHnu4TjgIHoo4XphY3nu4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nu4TjgIHln7norq3nu4TnrYnmlbDkuKrkuJPkuJrljJblm6LpmJ/jgII8L3A+PHA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yX576O5ZiJ5Lia6KOF6aWw5bel56iL5pyJ6ZmQ5YWs5Y+45LiT5rOo5LqO5omL5Yq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44CB55S15Yqo56qX5biY44CB5pm66IO96YGu6Ziz5Lqn5ZOB55qE6K6+6K6h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ZKM5a6J6KOF44CC5Y+v5ruh6Laz5ZCE56eN5bu6562R55qE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KOF6aWw44CB6LCD5YWJ5ZKM5pm66IO95byA56qX55qE6ZyA5rGC44CC57uP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Y+R5bGV77yM5bey5bu656uL6LW35a6k5YaF56qX6aWw5LiO6YGu6Ziz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OF6aWw5LiO6YGu6Ziz4oCm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bGp5LTIxMzIxMy5odG1sIj5odHRwczovL2RxY20ubmV0L3dlbmFuL3psanktMjEzMj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A4CFBCB4D5C5398FF8C6225B700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