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5FC2761C00BF98123F77A25D06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5FC2761C00BF98123F77A25D06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rO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7Dpm4blm6LmmK/nsq7po5/lhajkuqfkuJrpk77kuIDkvZPljJb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ub/kuJzmupDms7DlhpzkuJrnp5HmioDmnInpmZDlhazlj7jmmK/nlLH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vZznianmnYLnp43kvJjlir/lvIDlj5HliKnnlKjkuK3lv4Pkuo4yMDA35bm05LyB5Li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uE5bu655qE55yB57qn5rCR6JCl56eR5oqA5Z6L5LyB5Lia77yM5bu65pyJ5Y2O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2Q5paZ6b2Q5YWo55qE6IKy56eN5Z+65Zyw77yM5piv5YWo5Zu956eN5a2Q55m+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77yM5piv5bm/5Lic55yB5Yac5Lia6b6Z5aS05LyB5Lia44CB5rCR6JC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QUHnuqfkv6HnlKjkvIHkuJrjgII8L3A+PHA+6ZuG5Zui5LiL5bGe55qE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h54mp5rWB5pyJ6ZmQ5YWs5Y+45oiQ56uL5LqOMjAwOeW5tO+8jOW7uuiuvueahOWG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mAgeS7k+W6k+WNoOWcsOmdouenrzjkuIflubPmlrnnsbPvvIzku5Plgqjph4/ovr4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S4pOadoea4r+WPo+S4k+e6v+mTgei3r+ebtOi0r+i0p+S7k++8jOaYr+mbh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iCpemFjemAgeS4reW/g+WPiuS7k+WCqOS4muWKoeS4uuS4gOS9k+eahOWkp+Wei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+8m+mbhuWbouS4i+WxnueahOa5m+axn+W4gua6kOazsOWGnOS4muenjeakj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qOecgeWGheWkluaLpeacieenjeakjeWfuuWcsDEz5LiH5Lqp77yM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35bee5Lic6KW/5rSL55qE5Y2D5bm06Imv55Sw5rWB6L2s5Yac55SwM+S4h+Wkmu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S6huS8mOi0qOeou+OAgeeJueiJsueou+enjeakjeWfuuWcsOOAgumbhuWbo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t+W3nuW4gue7v+a6kOWGnOS4muacjeWKoeWFrOWPuOaLpeacieeUmOiUl+aUtuWJsua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rC056i75pS25Ymy5py6NzLlj7DjgIHml6Dkurrpo57mnLo1MOWPsOet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WGnOaIt+aPkOS+m+S8mOi0qOeahOeyrumjn+eUn+S6p+WGnOacuuekv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jwvcD48cD4yMDE15bm06ZuG5Zui5oqV6LWEMy445Lq/5YWD77yM5Zy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6auY5paw5Yy65Lic55uf5Lqn5Lia5Zut5bu66K6+5rmb5rGf5biC5rqQ5rOw57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5Sx5YWo5Zu957Ku6aOf6KGM5Lia6K6+6K6h5rC05bmz6auY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Lit57Ku5bel56iL56eR5oqA5pyJ6ZmQ5YWs5Y+46K6+6K6h77yM55Sf5Lqn57q/5Z2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u6aOf6KGM5Lia55qE5L2Q56u55YWs5Y+46K6+5aSH77yM5bu65pyJ56eN5a2Q5L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MjAwMOWQqOOAgeaXpeeDmOW5sueou+iwtzMyMDDlkKjjgIHlm73lgqjnsq7ku5P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sq7ku5M3LjLkuIflkKjku6Xlj4rlubTliqDlt6UxNeS4h+WQqOeyvuexs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v+mbhuWbouWPkeWxleaIkOS4uumbhueglOWPkeOAgeiCsue5geenjeOAgeenj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1hOeJqea1geOAgeWGnOacuuekvuS8muWMluacjeWKoeOAgeeou+iwt+eDmOW5s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OAgeWkp+exs+WKoOW3pe+8jOmUgOWUrueahOeyrumjn+WFqOS6p+S4mumTv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jwvcD48cD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NzM4NC5odG1sIj5odHRwczovL2RxY20ubmV0L3dlbmFuL3l0LTcyNzM4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5FC2761C00BF98123F77A25D06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