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BD695E5C52837BE53EFEBAFCC7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BD695E5C52837BE53EFEBAFCC7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Y2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bTljr/lub/ljY7po5/lk4HmmK/kuIDlrrbku6XliqDlt6XnsbPnsonkuLrkuLv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Dlt6XkvIHkuJrvvIzlhazlj7jlnLDlpITmlrDlhbTljr/lha3npZbplYfvvIzljoL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vvIzmioDmnK/lipvph4/pm4TljprjgILlub/ljY7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5LiT6Zeo55Sf5Lqn44CB6ZSA5ZSu5aSn57Gz5rex5Yqg5bel5Lqn5ZO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4m55Lqn4oCU4oCU5bm/5Y2O5o6S57Gz57KJ44CC5bm/5Y2O5YWs5Y+45Y6G57uP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6iz5YGl5Y+R5bGV77yM5peg6K6655Sf5Lqn6KeE5qih44CB5Lqn5ZO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OB54mM55+l5ZCN5bqm6YO95L2N5bGF5bm/5Lic55yB5o6S57Gz57KJ55Sf5Lqn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YiX44CCPC9wPjxwPuaWsOWFtOeJueS6p+KAlOKAlOaWsOWFtOaOkuexs+eyi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OWOv+eahOS8oOe7n+S6p+WTge+8jOW3suaciei/keeZvuW5tOeahOeUn+S6p+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v+S4nOecgei+g+aXqeeUn+S6p+W5tuWHuuWPo+WbveWklueahOaOkuexs+ey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juWFrOWPuOS7juW7uuWOguWwseenieaJv+S6huaWsOWFtOaOkuexs+eyieeUn+S6p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3peiJuu+8jOS7peKAnOWkqeeEtuOAgee7v+iJsuOAgeWuieWFqOOAgeWBpeW6t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u+WKoOKAneeahOeQhuW/teadpeWItumAoOaOkuexs+eyieOAgjwvcD48cD7miYD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ub/ljY7igJ3mjpLnsbPnsonpgInnlKjkvJjotKjlpKfnsbPkuLrljp/mlpn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bnmnInnmoTlsbHms4nmsLTvvIzkuI3mt7vliqDku7vkvZXnmoTmt7vliqDliYLjgIHm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iYLlj4rlhbblroPljp/mlpnvvIjnjonnsbPmt4DnsonvvInnsr7liLbogIzmiJDvvIz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tqbogIzpgI/mmI7jgIHotKjniL3mu5HjgIHnha7kuI3ns4rjgIHngpLok6zmnb7jgI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ZPpg4HnmoTnqLvnsbPpppnlkbPjgILmtojotLnogIXmgLvnu5PkuLrvvJrigJzlub/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sbPnsonvvIznroDnroDljZXljZXnsbPliqDmsLTvvIzlgaXlurfnvo7lkbPml6Dmt7vl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5bm/5Y2O5YWs5Y+46Ieq5oiQ56uL5Lul5p2l77yM5LiN5pat5Yqg5by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66h55CG77yM5bu656uL5LqG6LSo6YeP566h55CG5L2T57O777yM5Y6G5bm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P6JCl5Lul5p2l6I635b6X5LqG56S+5Lya5ZCE55WM55qE5bm/5rOb5YWz5rOo5ZK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6KGo5b2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n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NjcuaHRtbCI+aHR0cHM6Ly9kcWNtLm5ldC93ZW5hbi9naC02OTE2Nj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BD695E5C52837BE53EFEBAFCC7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