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52780B171A9CC913C26A7DE591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52780B171A9CC913C26A7DE591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b6X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oHlvpfkuZDmmK/lvpDlt57ogIDlvrfljJblt6XmnInpmZDlhazlj7jml5fkuIvljJb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b6Q5bee6ICA5b635YyW5bel5pyJ6ZmQ5YWs5Y+45bu6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x5pel77yM5L2N5LqO5rGJ6auY56WW5YiY6YKm5pWF6YeM4oCU4oCU5rGf6IuP5b6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/77yM5Zyw5aSE5LqO6IuP44CB6bKB44CB6LGr44CB55qW5Zub55yB5Lqk55WM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g6ZmH5rW36ZOB6Lev77yM5Lic6YK75Lqs5p2t5aSn6L+Q5rKz77yM5Lqs56aP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44CB5b6Q5rWO6auY6YCf5YWs6Lev77yM5qiq6LSv5Y2X5YyX44CB5Lqk6YCa5p6B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YWs5Y+4546w5pyJ6Ieq5Li755+l6K+G5Lqn5p2D5ZKM5LiA5om56auY57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K6auY57qn5Yac5Lia5oqA5pyv5Lq65ZGY77yM56eR56CU5rC05bmz6auY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5by644CCPC9wPjxwPuWFrOWPuOS7pemrmOaWsOaKgOacr+S4uuaguOW/g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eacieacuuOAgeeUn+eJqeOAgee7v+iJsuS4uuS4u+mimOOAgumbhuenkeegl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mhueebruS6p+S4muS4uuS4gOS9k++8jOS7p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Km++8jOS7peW4guWcuuS4uuWvvOWQke+8jOaxguW+l+WFrOWPuOWPiOWlveWPi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uWFrOWPuOeOsOWFseeUn+S6p+Wkjea3t+iCpeaWmeOAgeWkjeWQiOiCp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uuiCpeaWmeOAgeacieacuuaXoOacuuWkjea3t+iCpeaWmeOAgeWQq+iFkOakjemF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tuiCpeaWmeOAgeWkp+mHj+WFg+e0oOawtOa6tuiCpeaWmeOAgjwvcD48cD7lvpDlt57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Jblt6XmnInpmZDlhazlj7jvvIzlt7LlvaLmiJDlm7rlrprotYTkuqc5MDAw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gz5Lqp77yM5oul5pyJ6IGM5belNDgw5ZCN77yM5YW25Lit5oC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mrmOe6p+WGnOaKgOW4iDLlkI3vvIzmnKznp5HjgIHlpKfkuJPmr5XkuJrnlJ8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sTgw5aSa5ZCN5Lq65ZGY57uE5oiQ55qE5LiA5Liq6IO95b6B5ZaE5oiY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MjAxM+W5tOWFrOWPuOWPr+WunueOsOmUgOWUruminTEuOOS6v+S6uuawkeW4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FrOWPuOeOsOacieeUn+S6p+iDveWKmzMy5LiH5ZCo77yM5ZCN56ym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6X6LW35Zyo5rGf6IuP55yB6IKl5paZ6KGM5Lia5YaF55qE6aKG5aS0576K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SVNPOTAwMe+8mjIwMDjlm73pmYXnrqHnkIbkvZPns7vorqTor4HvvJvmiafo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WbvemZheeOr+Wig+euoeeQhuS9k+ezu+iupOivgeagh+WHh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h6rlvLrkuI3mga/vvIzotoXotoroh6rmiJHvvIzlnZrmjIHlrabkuaDvvIz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bDpmr7vvIzkuI3mlq3liJvmlrDnmoTli4fmsJTlkozlhrPlv4PvvIzlsIbku6X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kuIDmtYHnmoTljIXoo4XvvIzkuIDmtYHnmoTmnI3liqHvvIzlvIDmi5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ILlnLrvvIzmiorluILlnLrlgZrlpKflgZrlvLrvvIzkuqTmm7TlpJr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ozmm7TlpJrnmoTmnIvlj4vmkLrmiYvlhbHov5vvvIzlhbHmsYLlj4zotaL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pgKDmm7TovonnhYznmoTkuovkuJrvvIzoobflv4PmrKLov47lkITnuqfpooblr7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nInlv5fkuYvlo6vjgIHlkITlnLDmnIvlj4vmnaXlhazlj7jkurLkuLT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kbC0zMzg1M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GwtMzM4NTM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52780B171A9CC913C26A7DE591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