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4:2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09B86121BE6EFAF88DDC9FE21FBB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09B86121BE6EFAF88DDC9FE21FBB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6We5paw5p2QQU9TSEV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Z/oi4/lpaXnpZ7mlrDmnZDmlpnogqHku73mnInpmZDlhazlj7jmmK/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q5jmgKfog73ogZrphbDkuprog7rnuqTnu7Tlj4rlkI7pgZPliLblk4H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lm73lrrbpq5jmlrDmioDmnK/kvIHkuJrvvIzmi6XmnInlubLms5XnurrogZrphbDk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nuqTnu7Tnn6Xor4bkuqfmnYPjgILlhazlj7jkuLvopoHkuqflk4HkuLrnlLLnurZTdXBsb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LnurZGaXRsb27jgIHnlLLnurZIeXBsb27ogZrphbDkuprog7rnn63nuqTjgIHplb/k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lhbfmnInmnoHlpb3nmoTogJDpq5jmuKnmgKfog73lj4rkvJjlvILnmoTlipv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3nvJjjgIHpmLvnh4PjgIHogJDovpDnhafjgIHogJDljJblrabnrYnmgKfog73vvIz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lupTnlKjkuo7pq5jmuKnng5/msJTpmaTlsJjjgIHnibnnp43pmLLmiqTjgIHlt6X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nh4PpmpTng63lkozlip/og73mgKflpI3lkIjmnZDmlpnnrYnpoobln5/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YCa6L+HR0IvVDE5MDAxLTIwMTbjgIFHQi9UMjQwMDEtMjAxNuOAgUdCL1Q0NTAwMS0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77yM55Sy57q25Lqn5ZOB6YCa6L+H5LqG55Ge5aOrT2Vrby1UZ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bmRhcmQxMDDorqTor4HlkozkuK3lm73ljJblrabnuqTnu7Tlt6XkuJrljY/kvJr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7Tlk4HniYzorqTor4HjgILlhazlj7joh7Tlipvkuo7njq/looPlkoznlJ/lkb3nmoT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kuJPms6jkuo7pq5jmgKfog73nuqTnu7TnmoTliJvmlrDnoJTlj5HvvIzmsYfogZ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tYTmupDvvIznq4vlv5fmiJDkuLrooYzkuJrnmoTlvJXlr7zogI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FzeGNhb3NoLTQ5MT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hc3hjYW9zaC00OT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09B86121BE6EFAF88DDC9FE21FBB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