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4:5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3DECCACF369B1145C537F120D91F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3DECCACF369B1145C537F120D91F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6bmP5YyF6K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prpuY/ljIXoo4XvvIzmmK/kuIDlrrbpm4borr7orqHjgIHljbDliLfjgIHliLb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kuLrkuIDkvZPnmoTlpKflnovljIXoo4XlvanljbDlhazlj7jjgILlhazlj7j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kozlj5HlsZXlt7LotbDov4fkuobljYHlubTlpJrnmoTpo47pm6jljobnqIvvvIznp6/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p3otLXnn6Xor4blkoznu4/pqozjgILkuI3nlY/pmr7ovpvjgIHnn6Xpmr7ogIzkuI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kozlrqLmiLfnmoTmkLrmiYvlkIjkvZzlkozliqrlipvvvIzkvIHkuJrlnKj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lo67lpKfvvIzlubblj5blvpfkuobpo57ot4PmgKfnmoTlj5HlsZXjgII8L3A+PHA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+R5bGV5oiY55Wl5LiK77yM5Lqa6bmP5Lq65aeL57uI5Lul4oCc6LSo6YeP5rG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77yM5Lul5Yib5paw5rGC5Y+R5bGV4oCd55qE57uP6JCl55CG5b+177yM54GM6L6T5Yi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pel5bi4566h55CG5Lit44CC5Lul5a6i5oi35Li65bey5Lu777yM5Lul6auY5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4Ot5oOF5ZKM6LSj5Lu75oSf6LWi5b6X5LqG5a6i5oi35a+55YWs5Y+4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WW5ZKM6LWe6KqJ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6LTIyMDU3Ni5odG1sIj5odHRwczovL2RxY20ubmV0L3dlbmFuL3lwYnotMjIwNTc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3DECCACF369B1145C537F120D91F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