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E4CE22088310487E706707DC22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4CE22088310487E706707DC22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m56bi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rDnibnpuL/kuJrlu7rnrZ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piv5Zu95YaF6L6D5pep5LuO5LqL5bu6562R44CB6KOF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LiA5L2T5YyW5YWs5Y+45LmL5LiA44CC5YWs5Y+45oul5pyJ5bu66K6+6YO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u6562R6KOF6aWw6KOF5L+u5bel56iL5LiT5Lia5om/5YyF5aO5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bel56iL6K6+6K6h5LmZ57qn6LWE6LSo44CB5bu6562R5bmV5aKZ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Sw57qn6LWE6LSo44CB5py655S16K6+5aSH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6LWE6LSo44CB5raI6Ziy6K6+5pa95bel56iL5LiT5Lia5om/5YyF6LSw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pm66IO95YyW5bel56iL5LiT5Lia5om/5YyF6LSw57qn6LWE6LSo5ZKM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Y+B57qn6LWE6LSo77yM5bm26YCa6L+HSVNPOTAwMe+8mjIwMDjlkoxHQi9UNTA0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OAgUlTTzE0MDAx77yaMjAwNOWSjEdCL1QyODAwMS0yMDAx5qCH5YeG5YyW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WNgeWHoOi9veeahOaIkOmVv+WOhueoi++8jOaWsOeJuem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WQjuaJv+aOpeW7uuiuvuS6huWkp+aJueaWveW3pemavuW6puWkp+OAgei0qOmH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OAgeW3peacn+aXtumXtOe0p+eahOWbveWutuWPiuW4gue6p+W3peeoi+mhueebr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bveWutuihjOS4muS4u+euoemDqOmXqOeahOiCr+WumuOAgeihqOW9sOWSj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6uuexu+ekvuS8muaWh+aYjumrmOmAn+WPkeWxleeahOaWsOaXtuac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p+i3n+aXtuS7o+WPkeWxleatpeS8kO+8jOS4jeaWreeahOWtpuS5oOWIm+aWs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aYr+S8geS4muWPkeWxleeahOWfuuefs+OAgei0qOmHj+aYr+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+8jOWIm+aWsOaYr+S8geS4muWPkeWxleeahOeBtemtguOAguaWsOeJueS6u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reWAn+S4gOa1geeahOS/oeiqieOAgeS4gOa1geeahOWTgei0qOOAge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eJuem4v+S4mueahOacquadpeS8muabtOWKoOi+ieeF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RoeS05MzU5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Gh5LTkzNT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4CE22088310487E706707DC22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