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09:58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883CAFCAA8EF70FF0F24BDF1104121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83CAFCAA8EF70FF0F24BDF1104121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95qC35paH5aix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pb3moLfmlofljJblqLHkuZDogqHku73mnInpmZDlhazlj7jmiJDnq4vkuo4yMDEy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P6L+H5LiD5bm055qE5o6i57Si5LiO5Y+R5bGV77yM5bey57uP5oiQ6ZW/5Li6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rK/55qE6J6N5aqS5L2T5YaF5a655pyN5Yqh5ZWG44CC5Lia5Yqh6IyD5Zu05ra155uW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ryU5Ye65rS75Yqo44CB5b2x6KeG44CB57u86Im644CB5Yqo55S744CB55+t6KeG6aKR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S5L2T5YaF5a655Yi25L2c44CB5oqV6LWE77yM5ZOB54mM6JCl6ZSA5pW05ZCI5o6o5bm/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Z+f44CCPC9wPjxwPuS9nOS4uuaWsOWei+aWh+WoseS8geS4mu+8jOWFrOWPuOWboumY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bhuWkmuexu+WIq+S6p+S4mui1hOa6kO+8jOaJk+mAmuWGheWuueWItuS9nOOAgeS8oOaS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QpemUgOetiemYtuaute+8jOa3seWMluW4guWcuumcgOaxgu+8jOiBlOWKqOWTgeeJjOi/k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mOeVpe+8jOeOsOW3sumTuOmAoOivuOWkmuS8mOi0qOmhueebru+8muOAiuaYpea1qumfs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Kgibml6XokL3mmKXmtarnlLXpn7PoioLjgIvjgIpHRC5Y57O75YiX6Z+z5LmQ546w5Zy6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oiR5Lus55qE5Y2B5bm044CL562J77yM5YW25Lit44CK6IqS5p6cIFRWIExpdmUgU2hvd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kOS4uumfs+S5kOiKgi/kvJrnrYnoibrmnK/mtLvliqjnmoTpq5jlk4HotKjnm7Tmkq3ku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hoXlrrnlk4HniYzvvJvjgIrmmJ/liqjkuprmtLLjgIvkvZzkuLrlm73lhoXmqKHlvI/lk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pJbovpPlh7rnmoTnlLXop4bnu7zoibroioLnm67vvIzlnKjlronlvr3ljavop4bjgIHpn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1NQkPnlLXop4blj7DlkIzmraXmkq3lh7rvvJvmlLnnvJboh6rogIHoiI3lhYjnlJ/lkIz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r7TnmoTmlofoibrniYfjgIrkuI3miJDpl67popjnmoTpl67popjjgIvvvIzojaPojrflp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mrorojaPjgII8L3A+PHA+5pyq5p2l5aW95qC35paH5aix5bCG5oyB57ut5LiT5rOo5LqO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qC45L2T57O75bu66K6+77yM5LiN5pat5pW05ZCI5ZKM5ouT5bGV5paH5aix5Lqn5Lia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L5ri45Lia5Yqh77yM6IGU5Yqo5LqS6IGU572R56Gs6L2v5Lu256CU5Y+R6KGM5Lia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LWE5rqQ5bu25Ly45Lia5Yqh6L6555WM77yM5oiQ5Li65Lit5Zu95YmN5rK/55qENUf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ono3lqpLkvZPlhoXlrrnmj5DkvpvllYb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h5d3ktMTcyMTY0Lmh0bWwiPmh0dHBzOi8vZHFjbS5uZXQvd2VuYW4vaHl3e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xNj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83CAFCAA8EF70FF0F24BDF1104121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