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D74F01BCD1F8EA1A63A7155B55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74F01BCD1F8EA1A63A7155B55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GV5p2O6ICB5Lq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XlpLTph5HmtL7po5/lk4HmnInpmZDlhazlj7jvvIjmva7msZXmnY7ogIH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E25bm077yM5YWs5Y+45YmN6Lqr6LW35rqQ5LqO5riF5YWJ57uq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JGj5LqL6ZW/5p2O6ICA5a6P5YWI55Sf55qE5pu+56WW54i25Zyo5r2u5rG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+g5Z+O5YaF5byA5Yib55qE4oCc6L6+5Z+g5p2O6K6w4oCd77yM546w5Zyo5p2O6ICA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iv56ys5Zub5Luj5Lyg5om/5Lq644CCPC9wPjxwPuWFrOWPuOS9jeS6j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7j+a1jueJueWMuuKAlOKAlOaxleWktOW4gu+8jOS+neaJmOS8oOaJv+aKgOiJuu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sOWvjOeahOa4lOS4mui1hOa6kO+8jOiHqjkw5bm06LW35Zyo6L6+5r+g5Zyw5Y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Ww5Y2B5a626L+e6ZSB6aSQ6aWu6Zeo5bqX77yM5bm25LqOMjAwNeW5tOS+neaJm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KoeaIkOeri+i+vua/oOadjuiAgeS6jOmjn+WTgeaciemZkOWFrOWPuO+8jOi/m+WF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S4muWKoeadv+Wdl+OAgue7j+i/h+WNgeS9meW5tOWPkeWxl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gOWutumbhuiCieWItuWTge+8jOmxvOeznOWItuWTge+8jOexs+mdou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OAgeeglOWPkeOAgemUgOWUruS4gOS9k+WMlumjn+WTgeWItumAoOWSjOmkkO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7vOWQiOaAp+eOsOS7o+WMluS8geS4muOAgjwvcD48cD7lhazlj7jnjrDmi6XmnI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Yy677yMN+Wkp+eUn+S6p+WIhuWOgu+8jOS4h+WQqOe6p+S6jOawp+WMluei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W8j+aWsOWei+eri+S9k+WGt+W6k++8jOWOguaIv+mdouenr+i/kTbkuIflubP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ubTkuqfmlbDnmb7kuIflkKjjgILlubbmi6XmnInlm7rlrprmjZXpsbzoiLk1MD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ovpDlsITljZfmtbfmtbfln5/vvIzlhbflpIfpnZ7luLjlvLrlpKfnmoTmlrDps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jp/mnZDmlpnkvpvlupTlrp7lipvvvIzkuLrkvIHkuJrlv6vpgJ/lj5H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vLrmnInlipvnmoTkv53pmpzjgII8L3A+PHA+5YWs5Y+45Zyo5rGV5aS0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CB5LqM6bG85Li44oCd5Lit6aSQ6L+e6ZSB6Zeo5bqX5pWw5Y2B5a6277yM5Yip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qCH5YeG5YyW5ZKM6L+e6ZSB5YyW4oCd5qih5byP77yM55So4oCc5YGa5aW9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N5Yqh5aW96aSQ6aWu4oCd55qE57uP6JCl55CG5b+177yM55yf5q2j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g5om/5bel6Im65oqA5pyv5LiO546w5Luj5YyW6Zeo5bqX6L+e6ZSB55qE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uWFrOWPuOS6p+WTgeiiq+ivhOS4uuKAnO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KAnOS4reWNjuWQjeWwj+WQg+KAneOAgeKAnOW5v+S4nOWQjeWwj+WQg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S4nOWyreWNl+eJueiJsumjn+WTgeKAneOAgeKAnOaxleWktOWQjeWwj+WQg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pOiPnOWQjeWTgeKAneetieWkmuS4quiNo+iqieensOWPt+OAgjwvcD48cD7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va7msZXmnY7ogIHkuozigJ3jgIHigJzovr7mv6DmnY7ogIHkuozigJ3jgIHigJzm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igJ3nrYnlpJrkuKrns7vliJflk4HniYzvvIzmtrXnm5bmva7msZXogonkuLj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ogqDns7vliJfjgIHlub/lt57nibnoibLnvo7po5/ns7vliJfjgIHngavplIXmlp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nmb7kvZnnp43nibnoibLkuqflk4HvvIzmnI3liqHkuo7ngavplIXjgIHpurvovqPn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pJDjgIHlv6vppJDjgIHkvr/liKnlupfnrYnnu4jnq6/lnLrmma/jgILlhYj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lupXmjZ7jgIHmnajlm73npo/purvovqPng6vjgIHlvKDkuq7purvovqPng6vjgIH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/msYfjgIHnm5LpqazpspznlJ/jgIHlpKfmtqblj5HvvIzmsLjovonnrYnnn6XlkI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moLjlv4PkvpvlupTllYbvvIzlubbmiJDkuLrigJwyMDIx5bm056ys5LiJ5bG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2S5bm06L+Q5Yqo5Lya6bG8L+iCieWItuWTgeWumOaWueaMh+WumuS+m+W6lOWV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gaXlurfmtbfmtIvnvo7po5/liJvmlrDogIXvvIzkvIHkuJrppp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bvpgJ/lhrvkuqflk4Hkv53otKjmnJ/ovr4xMuS4quaciOW5tuiOt+W+l+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huaSkuWwv+eJm+iCieS4uO+8jOa9ruaxleeJm+iCieS4uO+8jOa9ruaxleeJm+et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9ruaxleeJueiJsuS6p+WTgeaOqOWQkeWFqOWbve+8jOebruWJjeaYr+axleWkt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i+g+Wkp+eahOS7pea9ruaxleeJueiJsumjn+WTgeOAgeiCoOexu+mjn+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h+WHhuWMlueUn+S6p+S8geS4muOAguS4uOexu+S6p+WTgeS4iuW4guS7peadpe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OWUrui+vuaVsOWNgeS6v+WFg++8jOacjeWKoeS4reWbvei2hTQwMDAw5a6254Gr6Z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5bqX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2xs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TguaHRtbCI+aHR0cHM6Ly9kcWNtLm5ldC93ZW5hbi9jc2xsZS02MjI5N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D74F01BCD1F8EA1A63A7155B55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