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0:2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8CCAC9600B8588385A63EF73DC5C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8CCAC9600B8588385A63EF73DC5C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5546L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DLlubTvvIzlm73lhoXnn6XlkI3nrqHpgZPlk4HniYzvvIzpm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rqHjgIHpooTlupTlipvmt7flh53lnJ/nrqHpgZPjgIHmsLTlt6XovazjgIHluILmlL/no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qflk4HnoJTlj5Ev55Sf5LqnL+mUgOWUruS6juS4gOS9k+eahOWkp+Wei+W7uuetke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tumAoOS8geS4mjwvc3Ryb25nPjwvcD48aDI+5ZOB54mM566A5LuLPC9oMj48cD7lsbH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njovnrqHkuJrmnInpmZDlhazlj7jlnZDokL3kuo7lsbHkuJznnIHpgrnlubPluIL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y5bm0MTLmnIjvvIzmmK/nlJ/kuqfovpPmsLTjgIHovpPmsrnjgIHovpPms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g63jgIHnu5PmnoTnlKjlkITnp43lj6PlvoTonrrml4vnhIrpkqLnrqHjgIFUUEVQ6Ziy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66h44CB5aSn5Y+j5b6E55u057yd54SK6ZKi566h44CB57uT5p6E6ZKi566h44CB5qG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44CBM1BF6Ziy6IWQ6ZKi566h44CB6IGa5rCo6YWv5L+d5rip566h44CB6ZKi5aWX6ZKi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6JK45rG95L+d5rip566h77yM6aKE5bqU5Yqb6ZKi562S5re35Yed5Zyf566h77yIUEND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4gOmYtuautemihOW6lOWKm+a3t+WHneWcn+euoe+8iFlZR++8ieOAgemhtui/m+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leeUqOmSouetkua3t+WHneWcn+euoe+8iEpDQ1DvvInjgIHpkqLnrYvmt7flh53lnJ/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rqHvvIhSQ1DvvInjgIHpobbov5vmlr3lt6Xms5XnlKjpkqLnrYvmt7flh53lnJ/mjpL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hEUkPvvInjgIHpkqLliLbnrqHku7bvvJvluILmlL/nu7zlkIjnrqHlu4rjgIH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trXjgIHmsLTlt6XkuJPnlKjnoIzlnZfjgIHnlJ/mgIHmoYbjgIHln47lu7rluILmlL/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lKjnoJbnrYnkuqflk4HnmoTlpKflnovjgIHnu7zlkIjmgKfnlJ/kuqfliLbpgKD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ib/mjqXlkITnp43msLTliKnjgIHluILmlL/lt6XnqIvmlr3lt6XjgILlhazlj7j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IDkuKrliIblhazlj7jlkozkuozkuKrlrZDlhazlj7jvvIzmgLvms6jlhozotYTmnKwz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Y2g5Zyw5oC76Z2i56evODYw5aSa5Lqp77yM546w5pyJ6IGM5belMTA3N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qflk4HkuLvopoHmnInvvJpETjIxOe+9nkROMzYyMG1t6J665peL54SK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44CBVFBFUOmYsuiFkOmSoueuoeOAgTNQRemYsuiFkOmSoueuoe+8m0ROMTYwMO+9nkRO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5aSn5Y+j5b6E55u057yd54SK6ZKi566h77ybRE42MO+9nkROMTIyMG1t6IGa5rCo6YW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ZKi566h77ybRE4xNTnvvZ5ETjE2MjBtbemSouWll+mSouebtOWfi+iSuOaxveS/nea4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0RONjAw772eRE40MDAwbW3pooTlupTlipvpkqLnrZLmt7flh53lnJ/nrqHvvIhQQ0N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RE41MDDvvZ5ETjIwMDBtbeS4gOmYtuautemihOW6lOWKm+a3t+WHneWcn+euoe+8iFl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0ROMTAwMO+9nkRONDAwMG1t6aG26L+b5pa95bel5rOV55So6ZKi562S5re35Yed5Zyf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SkNDUO+8ie+8m0ROMzAw772eRE4zNjAwbW3pkqLnrYvmt7flh53lnJ/mjpLmsLTnrqHvv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vvInvvJtETjgwMO+9nkROMzYwMG1t6aG26L+b5pa95bel5rOV55So6ZKi562L5re35Yed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C0566h77yIRFJD77yJ77yb6ZKi5Yi2566h5Lu277yb5biC5pS/57u85ZCI566h5bu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Yi25pa55ra144CB5rC05bel5LiT55So56CM5Z2X44CB55Sf5oCB5qGG44CB5Z+O5bu6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el56iL55So56CW562J5Lqn5ZOB44CCPC9wPjxwPuWFrOWPuOS4jeaWreWIm+aWs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enjeadpea7oei2s+eUqOaIt+mcgOaxgu+8jOWQjOaXtui/mOaKleWFpeWkp+mHj+i1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+ihjOiuvuWkh+aKgOacr+aUuemAoOWSjOeUn+S6p+W3peiJuuaUuei/m+OAgui/ke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qOWll+W8lei/m+WbveWGheWkluS4gOa1geeahOeUn+S6p+iuvuWkh++8jOiHqu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i+W6pumrmO+8jOW3suW9ouaIkOinhOaooeWMlueUn+S6p+OAguS6p+WTgee7j+Wbve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geOAgeW4guWQhOe6p+i0qOajgOmDqOmXqOajgOmqjOWQiOagvO+8jOWPluW+l+S6h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guWcuuebkeedo+euoeeQhuaAu+WxgOaguOWPkeeahOS4reWNjuS6uuawkeWFseWSjOWb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jeiuvuWkh+WItumAoOiuuOWPr+ivge+8iOWOi+WKm+euoemBk+WFg+S7tu+8ie+8jOec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ebuOWFs+mDqOmXqOaguOWPkeeahOa2ieawtOWNq+eUn+aJueS7tuOAgeW4guaUv+WF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eoi+aWveW3peaAu+aJv+WMheWPgee6p+i1hOi0qOOAgeeJueenjeiuvuWkh+Wuieij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oOS/rueQhuiuuOWPr+ivge+8iOWOi+WKm+euoemBk++8ieOAgjwvcD48cD7lhazlj7j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ZJU085MDAx6LSo6YeP566h55CG5L2T57O76K6k6K+B44CBSVNPMTQwMDHnjq/looP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orqTor4HjgIFJU080NTAwMeiBjOS4muWBpeW6t+WuieWFqOeuoeeQhu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jOW7uueri+WBpeWFqOS6huS4gOWll+WujOWWhOeahOi0qOmHj+S/nemanO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eagvOaWveihjOi0qOmHj+WGhemDqOaOp+WItuWSjOWuoeaguOWItuW6puOAgu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aLpeaciee+juWbveefs+ayueWNj+S8mkFQSS01TOWSjFEx5LyB5Lia6K6k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6p+WTgeW5v+azm+W6lOeUqOS6jui+k+ayueOAgei+k+awlOOAgeS+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fjumVh+S+m+awtOOAgeawtOW6k+W8leawtOOAgembqOaxoeawtOWkhOeQhuOAgeWG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tOWIqeOAgeWfjuW4guWcsOS4i+euoee9keOAgeWcsOS4i+epuumXtOe7vOWQiOWIq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e7teWfjuW4guW7uuiuvuS7peWPiuW3peS4muOAgeW4guaUv+OAgeawkeeUqOW7uuet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/keW5tOadpe+8jOWFrOWPuOaJv+aOpeS6huWkmumhueWbveWutuOAgeecgeOAgeW4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eOAgeW4guaUv+W3peeoi+mhueebru+8jOS7peS8mOi0qOeahOS6p+WTgeWSjOS4gO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i1ouW+l+S6huS4muS4u+eahOW5v+azm+WlveivhOOAgjwvcD48cD7lnKjml6Xot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g4jnmoTluILlnLrnq57kuonkuK3vvIzlhazlj7jlsIbnu6fnu63np4nmib/igJzku6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Lrlr7zlkJHvvIzku6XmlYjnm4rkuLrkuK3lv4PvvIzku6Xnp5HmioDkuLrliqj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Kjph4/msYLnlJ/lrZjigJ3nmoTnu4/okKXnkIblv7XvvIzku6XliJvlu7rooYzkuJrl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kuLrnm67moIfvvIzlnZrmjIHku6Xor5rkv6HkuLrmnKzvvIzkuI3mlq3nsr7nm4rmsYLns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kuIDmraXkvJjljJbkuqflk4Hnu5PmnoTvvIzmj5Dpq5jkuqflk4HnmoTnp5HmioD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ku6XkvJjotKjnmoTkuqflk4HjgIHlrozlloTnmoTmnI3liqHvvIzmu6HotrP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msYL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l3LTU5N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3l3LTU5NTQz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8CCAC9600B8588385A63EF73DC5C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