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1CC49549DA6D580756BBE36A18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CC49549DA6D580756BBE36A18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aSp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kuZ3lpKnovr7kv6Hmga/np5HmioDogqHku73mnInpmZDlhazlj7j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orr7orqHvvIzlu7rorr7vvIzov5DokKXkuLrkuIDkvZPnmoTlpKflnov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kuJrmnI3liqHllYbjgILlhazlj7joh6oyMDA45bm05oiQ56uL6Iez5LuK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o6o6L+b5Zu95YaF5peF5ri46KGM5Lia55qE5pmv5Yy65L+h5oGv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eF5ri45Y+R5bGV44CCPC9wPjxwPuS5neWkqei+vuaZuuaFp+aXhea4uOS6p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aguOW/g+eQhuW/teaYr+i/kOeUqOS/oeaBr+WMluino+WGs+aWueahiO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FrOWFseacjeWKoe+8jOaUueWWhOa4uOWuouS9k+mqjOi0qOmHj++8jOW5t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a2ieaXheWNleS9jeWSjOS8geS4mueahOebuOW6lOa1geeoi+WunuaWveWGjemA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Xhea4uOS6p+S4muaVtOWQiOiDveWKm+aPkOWNh+OAgjwvcD48cD7lpJrlubTmnaX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7nq4votrPml4XmuLjnm67nmoTlnLDov5DokKXnrqHnkIbpnIDmsYLvvIzmiZPpgK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ljLrvvIzliIflrp7mj5Dpq5jmma/ljLrjgIHml4XmuLjkuLvnrqHpg6jpl6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IHkuJrnmoTmmbrmhafljJbnrqHnkIbjgIHokKXplIDlkozmnI3liqHmsLTlub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brmhafml4XmuLjmnI3liqHkuLrmuLjlrqLmj5Dkvpvmm7TliqDkvr/mjbf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vZPpqozvvIzliqnnm67nmoTlnLDln7nogrLlhajln5/ml4XmuLjlk4Hni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o6o6L+b5peF5ri45Lia5LiO5L+h5oGv5YyW5oqA5pyv55qE6J6N5ZCI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pm65oWn5peF5ri45paw5Lia5oCB77yM5o+Q5Y2H5peF5ri45Lqn5Lia6ZmE5Yq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Yqb5peF5ri45Lia5ZCR546w5Luj5pyN5Yqh5Lia6L2s5Y+Y4oCm4oCm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bm05Lit77yM5Lmd5aSp6L6+5bey5Li65YWo5Zu96LaF6L+HNDAwMOWut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ZuuaFp+aXhea4uOW7uuiuvuS4jui/kOiQpeacjeWKoe+8jOWFqOeoi+ingeivg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6huS4reWbveaXhea4uOS4mueahOS/oeaBr+WMluWPkeWxlei/m+eoi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ovr7njrDmnInkuJrliqHkuLvopoHljIXmi6zvvJrmmbrmhafml4XmuLjnu7zlkI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s7vnu5/lu7rorr7vvJvml4XmuLjlpJrkuJrmgIHov5DokKXnrqHnkIblubPlj7Dlu7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kKXvvJvmmbrmhafml4XmuLjnu7zlkIjnrqHnkIblubPlj7Dlu7rorr7vvJvlhaj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lubPlj7Dlu7rorr7lkozov5DokKXvvJvmmbrmhafml4XmuLjokKXpl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DokKXnr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p0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ODIuaHRtbCI+aHR0cHM6Ly9kcWNtLm5ldC93ZW5hbi9qdGQtNDE2NTg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1CC49549DA6D580756BBE36A18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