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A65867F53B26CA0270649B6353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A65867F53B26CA0270649B6353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CLSFVBTU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osIvlkqjor6LmioDmnK/vvIjmt7HlnLPvvInmnInpmZD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oC76YOo5L2N5LqO5rex5Zyz5biC77yM5piv5LiA5a62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o6K+i5pyN5Yqh55qE5py65p6E44CC5YWs5Y+45ZKo6K+i5pyN5Yqh5a+56LGh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KGM5Lia77ya6YeH55+/5LiO5Ya26YeR6KGM5Lia44CB5YyW5bel5LiO5Y6f5paZ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5LiO5YyF6KOF6KGM5Lia44CB5a625bGF5LiO5LyR6Zey6KGM5Lia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15Zmo6KGM5Lia44CB5py65qKw5LiO6K6+5aSH6KGM5Lia44CB5Lqk6YCa5LiO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KGM5Lia44CB6IO95rqQ5LiO5bu6562R6KGM5Lia44CB5Lyg57uf5pyN5Yqh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yN5Yqh5Lia77yb5ZKo6K+i5pyN5Yqh5Lqn5ZOB5YyF5ous57O75YiX77ya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Ke5YC857O75YiX44CB55Sf5Lqn5aKe5YC857O75YiX44CB5L6b5bqU5aKe5YC8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6JCl6ZSA5aKe5YC857O75YiX44CB5Lq66LWE5aKe5YC857O75YiX44CB6LSi5Yqh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7O75YiX44CB56CU5Y+R5aKe5YC857O75YiX44CB6L+Q6JCl5aKe5YC857O75YiX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Ke5YC857O75YiX44CB5YW25LuW5aKe5YC857O75YiX44CC5YWs5Y+45oul5pyJ5YW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5biIMjAwK+WQje+8jOaYr+WbveWGheinhOaooei+g+Wkp+eahOWSqOivouacu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sxNuW5tOadpe+8jOWfueiureWuouaItzUwMDAr5a6277y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oi3MTAwMCvlrrbvvIzmoJHnq4vooYzkuJrmoIfmnYYyMDAr5a62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66h55CG5YaF6YOo5LiT5a62MTAwMDAr5Lq644CCMjAxOeW5tOi/kOiQpeWSqOiv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VsOeqgeegtDUwMOS4qu+8gei+g+W/q+WTjeW6lOWuouaIt+mcgOaxgu+8jOino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unumZhemXrumimO+8jOazqOmHjeaMgee7reWIm+mAoOS7t+WAvOOAguWSqOivo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reetvueOh+S/neaMgeWcqDgwJeS7peS4iu+8jOS4uuS4mueVjOe/mOal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sIvlkqjor6LmioDmnK/vvIjmt7HlnLPvvInmnInpmZDlhazlj7jkuIvorr7vvJr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Y7ljLvkv67liLbljLvpmaLnrqHnkIbpob7pl67mnInpmZDlhazlj7jjgIHmt7HlnLP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lrDnuqrlhYPkvIHkuJrlkqjor6LmnInpmZDlhazlj7jjgIHljY7osIvliJvmipXvvI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nmnInpmZDlhazlj7jjgIHlrablupzkv6Hmga/mioDmnK/lkqjor6LvvIjlub/lt5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s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LTYwOTIyOC5odG1sIj5odHRwczovL2RxY20ubmV0L3dlbmFuL2hsaHVhbW91LTYwOTI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A65867F53B26CA0270649B6353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