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CEFE4C2161EEC9C7D42AFE387C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EFE4C2161EEC9C7D42AFE387C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O95rO15LiaRE5QVU1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og73ms7XkuJrvvIjlpKnmtKXvvI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liLbpgKDjgIHmioDmnK/noJTlj5HjgIHpobnnm67orr7orqH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lJ/kuqflnovkvIHkuJrvvIzluqfokL3kuo7njq/muKTmtbflpKnmtKXlsI/nq5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igJTigJTntKfpgrvmu6jmtbfmlrDljLrlpKnmtKXmuK/muK/lj6PvvIzlm5vpna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jq/nu5XvvIzmmK/kuqzmtKXlhoDkuIDkvZPljJblt6XkuJrnvqTph43opoHkvY3nva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LvopoHnlJ/kuqfkuqflk4HmnInlpKflnovovbTvvIjmt7fvvInmtYHms7X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7XjgIHmvZzmsLTkupXnlKjms7XjgIHnn7/lsbHkuJPnlKjms7XjgIHnrqHpgZPms7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nrqHku7bjgIHpmIDpl6jjgIHnlLXmjqfmn5zjgIHnlLXlipvorr7lpI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nmoTpgInotK3lkozlrprliLbljJbnlJ/kuqfjgII8L3A+PHA+5LyB5Li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YCa6L+HSVNPOTAwMei0qOmHj+euoeeQhuS9k+ezu+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SVNPMTgwMDHlgaXlurfnrqHnkIbkvZPns7vjgIFDReS/oeeUqOetie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WUruWQjuacjeWKoUFBQee6p+iupOivge+8m+S6jjIwMTjlubTooqvor4TkuL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6Hlvpfov4fkvIHkuJrlkozor5rkv6Hnu4/okKXnpLrojIPljZXkvY3jgII8L3A+PHA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C44CB56eR56CU5bGC5bim5aS05Lq65oul5pyJ6LaF6L+HNDDlubTkuqflk4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vvIzkvIHkuJrorr7nq4vnlJ/kuqflpKfnvqTjgIHllK7liY3mioDmnK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ioDmnK/pg6jjgIHnoJTlj5Hpg6jjgIHplIDllK7lpKfnvqTjgIHotKL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pg6jjgIHkvIHliJLpg6jjgIHkurrkuovpg6jnrYnvvIzkuIrooYzov5DokKX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HmgLvnu4/nkIblkozokaPkuovkvJrjgII8L3A+PHA+5b636IO95piv5qC55pys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5Sf5ZG95piv5b636IO95rO15Lia5aeL57uI5aaC5LiA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qG4oCc56uL5b63IOeri+iDvSDlipvlrp4g5Yqb5paw4oCd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ZCI5L2c5LyZ5Ly05o+Q5L6b6Imv5aW955qE5Lqn5ZOB5ZKM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4k+W/g+S4k+S4muS4k+S4uuaCqOaYr+W+t+iDveazteS4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S9k+aKgOacr+acjeWKoeS6uuWRmOeahOeutOiogO+8geW+t+iDveazteS4mu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JjeacjeWKoeWSjOWUruWQjuacjeWKoeS9k+ezu++8jOaPkOS+m+WU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qOivouacjeWKoe+8jOW3peeoi+iuvuiuoeacjeWKoe+8jOaKgOacr+aUr+a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uuaMh+WvvOWuieijheacjeWKoe+8jOWUruWQjuaKgOacr+WSqOiv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e7tOS/ruacjeWKoe+8jOWUruWQjuS/neS/ruacjeWKoeetieaooeWdl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WueS+v++8jOiHtOWKm+S4uuaCqOaPkOmrmOaIkOS6p+WKm+eUn+S6p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u7rmnInlpKflnovor5Xpqozlj7DjgIHlrp7pqozlrqTjgIHmsLTms7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UlDns7vnu5/jgIHnu7zlkIjmlbDmja7liIbmnpDmnI3liqHlmajlkoxUUOiHquWKqO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ezu+e7n+etieOAguS+neaJmOW8uuWkp+eahOW3peWOguOAgeaKgOacr++8jO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iuvuWkh+WSjOWFiOi/m+eahOivlemqjOiuvuWkh+OAgeivlemqjOWPsOOAg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t+iDveazteS4mueOh+WFiOaPkOWHuuWumuWItuWMlkRJWeeUn+S6p+eQhuW/t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awtOWfn+eOr+Wig+OAgeW3peeoi+eOr+Wig+WSjOWkjeadgueOr+Wig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iDveazteS4muWPr+aPkOS+m+WumuWItuWMluiuvuiuoeaWueahiOWSjOWumuWIt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tOazte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eWRucHUtOTcxNjUwLmh0bWwiPmh0dHBzOi8vZHFjbS5uZXQvd2VuYW4vZG5ieWRucHUt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EFE4C2161EEC9C7D42AFE387C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